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6</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В. Самусь</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lt;ЗАВОД МЕТАЛОКОНСТРУКЦIЙ ТА МЕТАЛООСНАСТКИ&g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2679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4001, Україна, Чернігівська обл., - р-н, м. Чернiгiв, вул. Попова, буд.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62) 66-73-92, 66-47-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zmkmo_buh@ukrpos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6.04.2019, Затверджено рiчну iнформацiю емiтента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 , 804,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mkmo.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30.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8"/>
          <w:szCs w:val="28"/>
        </w:rPr>
        <w:tab/>
      </w:r>
      <w:r>
        <w:rPr>
          <w:rFonts w:cs="Times New Roman CYR" w:ascii="Times New Roman CYR" w:hAnsi="Times New Roman CYR"/>
          <w:sz w:val="24"/>
          <w:szCs w:val="24"/>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здiйснювало публiчне (вiдкрите) розмiщення цiнних паперiв в звiтному перiодi, тому згiдно Положення "Про розкриття iнформацiї емiтентами цiнних паперiв" (рiшення НКЦПФР №2826 вiд 03.12.2013 зi змiнами) рiчна iнформацiя емiтента не включає iнформацiю i надаєтьс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iнформацiю про одержанi лiцензiї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ю про будь-якi винагороди або компенсацiї, якi мають бути виплаченi посадовим особам емiтента в разi їх звiльне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w:t>
            </w:r>
            <w:r>
              <w:rPr>
                <w:rFonts w:cs="Times New Roman CYR" w:ascii="Times New Roman CYR" w:hAnsi="Times New Roman CYR"/>
                <w:sz w:val="24"/>
                <w:szCs w:val="24"/>
              </w:rPr>
              <w:t>.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pPr>
            <w:r>
              <w:rPr>
                <w:rFonts w:cs="Times New Roman CYR" w:ascii="Times New Roman CYR" w:hAnsi="Times New Roman CYR"/>
                <w:sz w:val="24"/>
                <w:szCs w:val="24"/>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6</w:t>
            </w:r>
            <w:r>
              <w:rPr>
                <w:rFonts w:cs="Times New Roman CYR" w:ascii="Times New Roman CYR" w:hAnsi="Times New Roman CYR"/>
                <w:sz w:val="24"/>
                <w:szCs w:val="24"/>
              </w:rPr>
              <w:t>. iнформацiю про забезпечення випуску боргових цiнних папер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8</w:t>
            </w:r>
            <w:r>
              <w:rPr>
                <w:rFonts w:cs="Times New Roman CYR" w:ascii="Times New Roman CYR" w:hAnsi="Times New Roman CYR"/>
                <w:sz w:val="24"/>
                <w:szCs w:val="24"/>
              </w:rPr>
              <w:t>.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0</w:t>
            </w:r>
            <w:r>
              <w:rPr>
                <w:rFonts w:cs="Times New Roman CYR" w:ascii="Times New Roman CYR" w:hAnsi="Times New Roman CYR"/>
                <w:sz w:val="24"/>
                <w:szCs w:val="24"/>
              </w:rPr>
              <w:t>.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11. аудиторський звiт незалежного аудитора, наданий за результатами аудиту фiнансової звiтностi емiтента аудитором (аудиторською фiрмою) - аудит фiнансової звiтностi за звiтний перiод не проводився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2</w:t>
            </w:r>
            <w:r>
              <w:rPr>
                <w:rFonts w:cs="Times New Roman CYR" w:ascii="Times New Roman CYR" w:hAnsi="Times New Roman CYR"/>
                <w:sz w:val="24"/>
                <w:szCs w:val="24"/>
              </w:rPr>
              <w:t>.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засновникiв Товариства не надається, тому що на дату складання звiту вони акцiями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iдомостi щодо участi еiтента у створеннi юридичних осiб - не надаються, так як емiтент не створював юридичних осiб, Товариство не входить до будь-яких об`єднань пiдприємств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3</w:t>
            </w:r>
            <w:r>
              <w:rPr>
                <w:rFonts w:cs="Times New Roman CYR" w:ascii="Times New Roman CYR" w:hAnsi="Times New Roman CYR"/>
                <w:sz w:val="24"/>
                <w:szCs w:val="24"/>
              </w:rPr>
              <w:t>. Iнформацiя про рейтингове агентство не заповнюється : Товариство не користувалось послугами рейтингових агенств, оскiльки емiтент не має державної частки у статутному капiталi, не займає монопольне становище на ринку та не має стратегiчного значення для економiки та безпеки держав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w:t>
            </w:r>
            <w:r>
              <w:rPr>
                <w:rFonts w:cs="Times New Roman CYR" w:ascii="Times New Roman CYR" w:hAnsi="Times New Roman CYR"/>
                <w:sz w:val="24"/>
                <w:szCs w:val="24"/>
              </w:rPr>
              <w:t>. Звiт про стан об'єкта нерухомостi не надається, так як Товариство не випускало цiльовi облiгацiї, виконання за якими здiйснюєтья шляхом передачi об'єкта (його частини) житлового будiвництв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5</w:t>
            </w:r>
            <w:r>
              <w:rPr>
                <w:rFonts w:cs="Times New Roman CYR" w:ascii="Times New Roman CYR" w:hAnsi="Times New Roman CYR"/>
                <w:sz w:val="24"/>
                <w:szCs w:val="24"/>
              </w:rPr>
              <w:t>. Власнi цiннi папери Товариством, в т .ч. вiдповiдно до вимог статей 68, 69 Закону України "Про акцiонернi товариства" не викупались протягом звiтного перiоду - iнформацiя не надається.</w:t>
            </w:r>
          </w:p>
          <w:p>
            <w:pPr>
              <w:pStyle w:val="Normal"/>
              <w:widowControl w:val="false"/>
              <w:autoSpaceDE w:val="false"/>
              <w:spacing w:lineRule="auto" w:line="240" w:before="0" w:after="0"/>
              <w:jc w:val="both"/>
              <w:rPr/>
            </w:pPr>
            <w:r>
              <w:rPr>
                <w:rFonts w:cs="Times New Roman CYR" w:ascii="Times New Roman CYR" w:hAnsi="Times New Roman CYR"/>
                <w:sz w:val="24"/>
                <w:szCs w:val="24"/>
              </w:rPr>
              <w:t>6. Товариство не випускало iпотечнi облiгацiї, процентнi облiгацiї, дисконтнi облiгацiї , похiднi цiннi папери та iншi цiннi папери, емiсiя яких пiдлягає реєстрацiї - iнформацiя не надаєтьс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7</w:t>
            </w:r>
            <w:r>
              <w:rPr>
                <w:rFonts w:cs="Times New Roman CYR" w:ascii="Times New Roman CYR" w:hAnsi="Times New Roman CYR"/>
                <w:sz w:val="24"/>
                <w:szCs w:val="24"/>
              </w:rPr>
              <w:t>. Борговi цiннi папери Товариством не випускалися, та гарантiями третiх осiб не користувалось - iнформацiя не надаєтьс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8</w:t>
            </w:r>
            <w:r>
              <w:rPr>
                <w:rFonts w:cs="Times New Roman CYR" w:ascii="Times New Roman CYR" w:hAnsi="Times New Roman CYR"/>
                <w:sz w:val="24"/>
                <w:szCs w:val="24"/>
              </w:rPr>
              <w:t>. Зобов'язання емiтента за кожним випуском облiгацiй, за iпотечними цiнними паперами, за iншими ЦП (у тому числi за похiдними цiнними паперами), за сертифiкатами ФОН та за фiнансовими iнвестицiями в корпоративнi права вiдсутнi - iнформацiя не надаєтьс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9</w:t>
            </w:r>
            <w:r>
              <w:rPr>
                <w:rFonts w:cs="Times New Roman CYR" w:ascii="Times New Roman CYR" w:hAnsi="Times New Roman CYR"/>
                <w:sz w:val="24"/>
                <w:szCs w:val="24"/>
              </w:rPr>
              <w:t xml:space="preserve">. Iнформацiя про склад i структуру iпотечного покриття, Iнформацiя про наявнiсть прострочених боржником строкiв сплати платежiв за кредитними договорам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Основнi вiдомостi про ФОН, про випуски сертифiкатiв ФОН - не надається, так як така iнформацiя не виникала, Товариство не є емiтентом iпотечних облiгацiй, iпотечних сертифiкатiв та сертифiкатiв ФОН. </w:t>
            </w:r>
          </w:p>
          <w:p>
            <w:pPr>
              <w:pStyle w:val="Normal"/>
              <w:widowControl w:val="false"/>
              <w:autoSpaceDE w:val="false"/>
              <w:spacing w:lineRule="auto" w:line="240" w:before="0" w:after="0"/>
              <w:jc w:val="both"/>
              <w:rPr/>
            </w:pPr>
            <w:r>
              <w:rPr>
                <w:rFonts w:cs="Times New Roman CYR" w:ascii="Times New Roman CYR" w:hAnsi="Times New Roman CYR"/>
                <w:sz w:val="24"/>
                <w:szCs w:val="24"/>
              </w:rPr>
              <w:t>10.. Iнформацiя про наявнiсть фiлiалiв та iнших вiдокремлених структурних пiдроздiлiв емiтента не надається в зв'язку з їх вiдсутнiт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1</w:t>
            </w:r>
            <w:r>
              <w:rPr>
                <w:rFonts w:cs="Times New Roman CYR" w:ascii="Times New Roman CYR" w:hAnsi="Times New Roman CYR"/>
                <w:sz w:val="24"/>
                <w:szCs w:val="24"/>
              </w:rPr>
              <w:t>. iнформацiя про виплату дивiдендiв та iнших доходiв за цiнними паперами у звiтному перiодi не надається , тому що дивiденди в звiтному перiодi (та попередньму звiтному перiодi) не нараховувалися та не виплачувалися</w:t>
            </w:r>
          </w:p>
          <w:p>
            <w:pPr>
              <w:pStyle w:val="Normal"/>
              <w:widowControl w:val="false"/>
              <w:autoSpaceDE w:val="false"/>
              <w:spacing w:lineRule="auto" w:line="240" w:before="0" w:after="0"/>
              <w:jc w:val="both"/>
              <w:rPr/>
            </w:pPr>
            <w:r>
              <w:rPr>
                <w:rFonts w:cs="Times New Roman CYR" w:ascii="Times New Roman CYR" w:hAnsi="Times New Roman CYR"/>
                <w:sz w:val="24"/>
                <w:szCs w:val="24"/>
              </w:rPr>
              <w:t>12.. iнформацiю про змiну акцiонерiв, яким належать голосуючi акцiї, розмiр пакета яких стає бiльшим, меншим або рiвним пороговому значенню пакета акцiй не надається в зв'язку з тим, що такi подiї протягом звiтного перiоду не вiдбувалис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3</w:t>
            </w:r>
            <w:r>
              <w:rPr>
                <w:rFonts w:cs="Times New Roman CYR" w:ascii="Times New Roman CYR" w:hAnsi="Times New Roman CYR"/>
                <w:sz w:val="24"/>
                <w:szCs w:val="24"/>
              </w:rPr>
              <w:t>. рiчна фiнансова звiтнiсть, пiдтверджена аудитором (аудиторською фiрмою) не надається, тому що аудит фiнансової звiтностi не проводивс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14. Iнформацiя про наявнiсть у власностi працiвникiв емiтента цiнних паперiв (крiм акцiй) не надається, тому такi ЦП та особи вiдсутнi.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5</w:t>
            </w:r>
            <w:r>
              <w:rPr>
                <w:rFonts w:cs="Times New Roman CYR" w:ascii="Times New Roman CYR" w:hAnsi="Times New Roman CYR"/>
                <w:sz w:val="24"/>
                <w:szCs w:val="24"/>
              </w:rPr>
              <w:t>. Iнформацiя про акцiонернi або корпоративнi договори, укладенi акцiонерами (учасниками) такого емiтента, вiдсутня в емiтента i не надається;</w:t>
            </w:r>
          </w:p>
          <w:p>
            <w:pPr>
              <w:pStyle w:val="Normal"/>
              <w:widowControl w:val="false"/>
              <w:autoSpaceDE w:val="false"/>
              <w:spacing w:lineRule="auto" w:line="240" w:before="0" w:after="0"/>
              <w:jc w:val="both"/>
              <w:rPr/>
            </w:pPr>
            <w:r>
              <w:rPr>
                <w:rFonts w:cs="Times New Roman CYR" w:ascii="Times New Roman CYR" w:hAnsi="Times New Roman CYR"/>
                <w:sz w:val="24"/>
                <w:szCs w:val="24"/>
              </w:rPr>
              <w:t>16. Iнформацiя про будь-якi договори та/або правочини, умовою чинностi яких є незмiннiсть осiб, якi здiйснюють контроль над емiтентом - не надається в зв'язку з їх вiдсутнiст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7</w:t>
            </w:r>
            <w:r>
              <w:rPr>
                <w:rFonts w:cs="Times New Roman CYR" w:ascii="Times New Roman CYR" w:hAnsi="Times New Roman CYR"/>
                <w:sz w:val="24"/>
                <w:szCs w:val="24"/>
              </w:rPr>
              <w:t>. 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в звiтному перiодi таких змiн не було.</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8</w:t>
            </w:r>
            <w:r>
              <w:rPr>
                <w:rFonts w:cs="Times New Roman CYR" w:ascii="Times New Roman CYR" w:hAnsi="Times New Roman CYR"/>
                <w:sz w:val="24"/>
                <w:szCs w:val="24"/>
              </w:rPr>
              <w:t>. Iнформацiя про штрафнi санкцiї емiтента, накладенi органами державної влади у звiтному перiодi вiдсутня, тому що штрафiв, в тому числi на ринку цiнних паперiв не було.</w:t>
            </w:r>
          </w:p>
          <w:p>
            <w:pPr>
              <w:pStyle w:val="Normal"/>
              <w:widowControl w:val="false"/>
              <w:autoSpaceDE w:val="false"/>
              <w:spacing w:lineRule="auto" w:line="240" w:before="0" w:after="0"/>
              <w:jc w:val="both"/>
              <w:rPr/>
            </w:pPr>
            <w:r>
              <w:rPr>
                <w:rFonts w:cs="Times New Roman CYR" w:ascii="Times New Roman CYR" w:hAnsi="Times New Roman CYR"/>
                <w:sz w:val="24"/>
                <w:szCs w:val="24"/>
              </w:rPr>
              <w:t>19. Iнформацiя про судовi справи емiтента вiдсутня, тому що емiтент та /або посадовi особи не виступали стороною в судi на початок i на кiнець звiтного перiоду, позовнi вимоги яких складають 1% та бiльше активiв емi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rPr>
              <w:t>20.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П не надається, тому що такi обмеження вiдсутнi.</w:t>
            </w:r>
          </w:p>
          <w:p>
            <w:pPr>
              <w:pStyle w:val="Normal"/>
              <w:widowControl w:val="false"/>
              <w:autoSpaceDE w:val="false"/>
              <w:spacing w:lineRule="auto" w:line="240" w:before="0" w:after="0"/>
              <w:jc w:val="both"/>
              <w:rPr/>
            </w:pPr>
            <w:r>
              <w:rPr>
                <w:rFonts w:cs="Times New Roman CYR" w:ascii="Times New Roman CYR" w:hAnsi="Times New Roman CYR"/>
                <w:sz w:val="24"/>
                <w:szCs w:val="24"/>
              </w:rPr>
              <w:t>21.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не надається, тому  що обмеження у голосуючих акцiй вiдсутнi.</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22</w:t>
            </w:r>
            <w:r>
              <w:rPr>
                <w:rFonts w:cs="Times New Roman CYR" w:ascii="Times New Roman CYR" w:hAnsi="Times New Roman CYR"/>
                <w:sz w:val="24"/>
                <w:szCs w:val="24"/>
              </w:rPr>
              <w:t>. Вiдомостi про аудиторський звiт не надаються, тому що аудит фiнансової звiтностi не проводився в звiтн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lt;ЗАВОД МЕТАЛОКОНСТРУКЦIЙ ТА МЕТАЛООСНАСТКИ&gt;</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писка вiд 20.06.1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03.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іг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827,6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11 - виробництво будiвельних металевих конструкцiй i частин конструкцiй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29 - виробництво iнших металевих бакiв, резервуарiв i контей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92 - виробництво машин i устатковання для добувної промисловостi та будiвництв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lt;Кредi Агрiколь банк&gt;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6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05002960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lt;Кредi Агрiколь банк&gt;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6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05002960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йна структура емiтента затверджена Головою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lt;Завод МК i МО&gt; має такi структурнi пiдроздiли: заготiвельний участок, збиральнi участки №1 та №2, цех механiчної обробки, малярно-вiдвантажувальний участок, енергомеханiчний вiддiл та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чiрнiх пiдприємств фiлiй, представництв та вiдокремлених структурних пiдроздiлiв немає. Змiн в органiзацiйнiй структурi у вiдповiдностi з попереднiм звiтним перiодом не вiдбу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89 осiб (в 2017-95 осiб), середня чисельнiсть позаштатних працiвникiв та осiб, якi працюють за сумiсництвом 1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iв, якi працюють на умовах неповного робочого часу (дня, тижня) 1 особа. Фонд оплати працi в попередньому перiодi 4894 тис. грн., в звiтному - 7494 тис.грн. Фонд оплати працi збiльшився вiдносно попереднього року на 2600 тис. грн. (на 53%) в зв'язку з пiдвищенням рiвня мiнiмальної заробiтної 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працiвникiв потреба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жодн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в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товариства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ікова політика в звітному періоді була незмінна. Опис обраної облікової політики наведено в розділі "Примітки до річної фінансової звітності" в пункті 3 "ОСНОВНІ ПРИНЦИПИ БУХГАЛТЕРСЬКОГО ОБЛІКУ" (див.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чина виручки вiд продажу продукцiї, робiт i послуг оцiнюється за справедливою вартiстю отриманого дох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готової продукцiї, послуг</w:t>
        <w:tab/>
        <w:t>3349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якими займається пiдприємство ,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робництво будiвельних металевих констру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робництво машин та устаткування для добувної промисловостi й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робництво металевих резервуарiв, цистерн та контей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броблення та нанесення покриттiв на мет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чає в якостi властивих для своєї дiяльностi наступнi ри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стабiльнiсть економiчної (фiнансової, податкової, зовнiшньоекономiчної i i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мета управлiння ризиками -  визначення лiмiтiв ризику i подальше забезпечення дотримання встановлених лiмiтiв за такими ризи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не створе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неджмент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сть виробництва окремих товарiв, виконання робiт та надання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ний час пiдприємство зосереджено на пошуку замовлень щодо виготовлення металевих конструкцiй. Саме ця продукцiя, на нашу думку, буде користуватися постiйним попитом на ринку. Замовлення iнших видiв продукцiї, доля реалiзацiї яких в загальному обсязi може становити до 20-30% (вишка бурова, основа вишки бурової, металевi форми), носить епiзодичний характер та має динамiку до поступового зниження iз року в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ежнiс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цтво продукцiї має вираженi сезоннi коливання, що пов'язано iз сезоннiстю робiт в будiвнiй галузi. Пiк виробництва припадає на теплу пору року, а зниження обсягiв вiдбувається наприкiнцi осенi-взим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ринок збуту металевих конструкцiї зосереджений в Києвi та Київськiй областi. Вишки буровi та основи пiд них збуваються до центрального регiон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Компанiї, що займаються будiвництвом промислових, торгiвельних, офiсних споруд, в тому числi й монтажем металевих конструкцiй. За пiдсумками звiтного  року головнi замовники - ТОВ "Монтажне об'єднання &lt;Київстальконструкцiя&gt;, ТОВ "Борен-А", ПАТ &lt;Домобудiвний комбiнат №4&gt;, ТОВ "Пателi Лiзинг", ТОВ "Металспецбуд", ТОВ &lt;Укрметал Трейд&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зики в дiяльностi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одорожчання металевого прокату, як основної складової собiвартостi продукцiї. Це неминуче позначиться на вiдпускнiй цiнi продукцiї та знизить попит на не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Нестабiльнiсть зовнiшнього середовища пiдприємства внаслiдок складної суспiльно-полiтичної ситуацiї в країнi. Бойовi дiї на Сходi негативно позначаються на будiвельнiй галузi, а отже попит на продукцiю пiдприємства суттєво зниж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ходи емiтента щодо зменшення ризикiв, захисту своєї дiяльностi та розширення виробництва та ринкiв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зможе пiдтримувати задовiльний фiнансово-економiчний стан лише за умови завантаження виробничих потужностей на рiвнi 200-220 тонн/ мiсяць. Отримати такий пакет замовлень можливо лише в тiсному контактi iз будiвельними компанiями та проектними iнститутами. Тому основнi зусилля в наступному роцi будуть спрямованi на змiцнення вже iснуючих та напрацювання нових зв'язкiв iз пiдприємствами будiвельної галузi шляхом особистих зустрiчей та розсилкою iнформацiйно-рекламних матерiа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нали збуту й методи продажу, якi використовує емi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використовує нульовий канал збуту, коли мiж ним i кiнцевим споживачем немає посередницьких структур. Методи продажу: особистi зустрiчi керiвництва заводу iз потенцiйними замовниками, всесвiтня мережа Iнтернет, розсилка електронних листiв, реклама в друкованих З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а сировини, їх доступнiсть та динамiку цiн: на протязi звiтного року вся необхiдна для виробництва продукцiї сировини була у наявностii, але цiни на неї виросли в зв'язку з нестабiльним становищем в країнi. Головнi постачальники металопрокату - ТОВ "Метiнвест СМЦ", ТОВ "УГМК", ТОВ &lt;АВ метал груп&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конкуренцiю в галузi, про особливостi продукцiї (послуг)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алузь характеризується високою конкуренцiєю. Пiдприємства з виготовлення металевих конструкцiй - вiд дрiбних цехiв на базi металобаз до потужних гравцiв на ринку - функцiонують практично у всiх областях України. Найбiльша їх кiлькiсть припадає на схiднi регiони та Київську обла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 плани розвитк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iз складною полiтичною та економiчною ситуацiєю в країнi, яка має негативний вплив на будiвельну галузь, головним завданням пiдприємства на майбутнiй рiк є забезпечення його беззбитков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тачальники за основними видами сировини та матерiалiв, що займають бiльше 10 вiдсоткiв у загальному обсязi постачання: ТОВ "Метiнвест СМЦ", ТОВ "УГМК". Емiтент не здiйснює свою дiяльнiсть в iнших країн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протязi попереднiх 5  рокiв значних  вiдчужень основних засобiв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вартiсть  придбаних основних засобiв протягом 5 рокiв (2014-2018роки)  - 25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бiльш значнi придбання протягом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омпресор гвинтовий  - 178,3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Котел КВР-200 з ручною загрузкою палива - 73,4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17 роцi придбано програмне забезпечення для бухгалтерiї, яке на дату складання звiту не введено в експлуатацiю та антивiрусна програм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ї основних засобiв (значних) за останнi 5 рокiв не було, в 2017 роцi був реалiзований сосуд УДХ (первiсною вартiстю 13,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18 роцi придбано основнi засоби для виробничих потреб Товариства на суму 217 тис. грн.: безповiтряний поршневий розпилювач (43 тис. грн.), зварювальний апарат Фронiус (155 тис. грн.), комп'ютер (19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8 р. валова балансова вартiсть повнiстю амортизованих основних засобiв, якi ще використовують складає 357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8 р.балансова вартiсть основних засобiв, що їх тимчасово не використовують - 6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ланує будь-якi значнi iнвестицiї або придбання, пов'язанi з його господарською дiяльнiстю. Придбання основних засобiв для виробничих потреб товариства здiйснюється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600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ша переоцiнка основних засобiв до  справедливої вартостi була проведена компетентною комiсiєю, створеною пiдприємством, станом на 01.01.2012 року - дату переходу на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 основних засобiв, який вiдповiдає критерiям визнання активу, оцiнюється за його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бiвартiсть об'єкта основних засобiв складається з цiни його придбання,  будь-яких витрат, якi безпосередньо пов'язанi з доставкою активу до мiсця розташування та приведення його в стан, необхiдний для експлуатацiї у спосiб, визначений управлiнським персонал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м обрано  модель собiвартостi, тобто пiсля визнання активом, об'єкт основних засобiв облiковується за його собiвартiстю мiнус будь-яка накопичена амортизацiя та будь-якi накопиченi збитки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iдношеннi окремих об'єктiв основних засобiв  використовувався затратний метод оцiнки, у зв'язку з вiдсутнiстю порiвнянної ринкової iнформацiї, обумовленої характером нерухомостi та специфiкою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тиви, класифiкованi як утримуванi для продажу або включенi до лiквiдацiйної групи - вiдсут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iдприємства вiдсутнi обмеження на права власностi, а також вiдсутнi основнi засоби, переданi у заставу для забезпеч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приємством не визнавались видатки  у балансовiй вартостi об'єкта основних засобiв у ходi й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актнi зобов'язання, пов'язанi iз придбанням основних засобiв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iд вибуття основних засобiв не визнавались, суми компенсацiї вiд третiх сторiн за об'єкти основних засобiв, кориснiсть яких зменшилася, або якi були втраченi чи переданi, що включається до прибутку чи збитку - не отрим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8 р. валова балансова вартiсть повнiстю амортизованих основних засобiв, якi ще використовують складає 357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8 р.балансова вартiсть основних засобiв, що їх тимчасово не використовують - 6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основних засобiв на початок звiтного перiоду - 12133 тис. грн, на кiнець звiтного перiоду - 12280 тис. грн.  Знос основних засобiв на кiнець звiтного перiоду - 9969 тис. грн. Ступiнь зносу основних засобiв складає 81,18%., ступiнь використання 18,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засоби задiянi на пiдприємствi 100%.  Суттєвих змiн у вартостi основних засобiв не було. Нарахування амортизацiї основних засобiв проводилося згiдно вимог П(С)БО № 7 "Основнi засоби" iз застосуванням прямолiнiйного методу. Iндексацiя основних засобiв в звiтному перiодi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трактнi зобов'язання, пов'язанi iз придбанням основних засобiв - вiдсутнi. Виробничi потужностi в цiлому задовiльняють потреби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полягає в тому, що активи пiдприємства щорiчно iнвентаризуються, їх вартiсть вiдображається в балансi пiдприємства. Основнi засоби знаходяться за мiсцезнаходженням пiдприємства. На думку Емiтента екологiчнi питання не позначаються на використаннi активiв пiдприємства. На даний час Товариство не має планiв щодо капiтального будiвництва, розширення або удосконалення основних засобiв, так як такi плани потребують значних грошових вкладень та залучення кредитних ресурсiв, вартiсть яких є висо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ад будiвництва в країнi призводить до зниження виробництва металоконструкцiй. Значний вплив на дiяльнiсть товариства має полiтична нестабiльнiсть та фiнансова криза. Проблеми залежностi вiд законодавчих або економiчних обмежень емiтента, якi впливають на його дiяльнiсть, мають загальний харак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находиться на самофiнансуваннi. Робочого капiталу достатньо для поточних потре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виконаних договор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обсягу виробництва за рахунок розширення ринкiв збуту та оновлення матерiально-технiчної бази. Фактори, якi можуть вплинути на розширення виробництва, полiпшення фiнансового стану емiтента носять загальнодержавний характер та є об'єктивними чинн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i дослiдження та роз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у можна було б викласти у аналiтичнiй довiдцi в довiльнiй формi, не надходи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 - вищий орган у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реєстр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зичнi та юридичнi особи акцiонери згiдно реєстр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tab/>
              <w:t>Должиков Олександр Микола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tab/>
              <w:t>Должикова Iрина Олександ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tab/>
              <w:t>Кривенко Олександр Iва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tab/>
              <w:t>Щупак Олександр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tab/>
              <w:t>Глек Вадим Пет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2 члени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tab/>
              <w:t>Самусь Микола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tab/>
              <w:t>Славгородська Алла Володими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tab/>
              <w:t>Петрук Руслан Ростислав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Гречка Алла Анатолi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Косовець Раїса Федо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лжиков Олександр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iнженерно-будiвель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МКМО", 01267930, Голова наглядової ради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4.2017,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та обов'язки посадової особи визначено у Статутi та Положеннi про Наглядову раду. До повноважень посадової особи як голови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ради. Обов'язками голови Наглядової ради є координацiя дiяльностi Наглядової ради для належного виконання Радою своїх фун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Голова Наглядової ради ПАТ &lt;Завод МК i МО&gt;, потiм  член Наглядової ради, з 11.08.2015 - Голова Наглядової ради ПАТ &lt;Завод МК i МО&gt;. Є акцiонером товариства, обраний як представник акцiонера ТОВ "Калерiя", код за ЄДРПОУ  31691172, (що володiє 34,279% статутного капiтал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 на iнших пiдприємствах, пенс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судимостей за корисливi i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отримує винагороду за виконання посадових обов'язкiв голови Наглядової ради згiдно контракту вiдповiдно до рiшення загальних зборiв акцiонерiв, не надано згоди на розкриття її розмiру, iншої винагороди, в тому числi в натуральнiй формi, не отриму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шенням Загальних зборiв акцiонерiв  (протокол вiд 20.04.2017 № 1) обрано на посаду члена Наглядової ради  та За рiшенням Наглядової ради (протокол вiд 20.04.17) обрано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року  змiни: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ривенко Олександ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унiверситет iм. Т.Шевчен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МКМО", 01267930, Член наглядової ради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4.2017,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посадової особи визначено у Статутi та Положеннi про Наглядову раду. 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Обов'язками члена Наглядової ради є брати участь у засiданнях Наглядової для забезпечення прийняття Радою рiшень, що стосуються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обiймає iншi посади на iнших пiдприємствах. Перелiк попереднiх посад, якi особа обiймала протягом останнiх п'яти рокiв :   з 27.08.2014 до 29.05.2015 - Чернiгiвська регiональна дирекцiя ПАТ "АВАНТ-БАНК", начальник дирекцiї, з 01.03.2016 до 25.04.2016 - КП "Дiльниця з контролю за благоустроєм мiста" ЧМР, iнженер, з 01.02.2017 - КП "Мунiципальна полiцiя" Чернiгiвської мiської ради, юрисконсульт (iнформацiї щодо адреси та коду ЄДРПОУ особою не надано), член Наглядової ради Товариства з 18.04.2012 (попереднє обрання 22.04.2015). Є акцiонером товариства,  обраний  на посаду як представник акцiонера ТОВ "Калерiя" код за ЄДРПОУ  31691172, (що володiє 34,279% статутного капiтал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судимостей за корисливi i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нагороду за виконання посадових обов'язкiв, в тому числi в натуральнiй формi,  посадова особа не отримув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року  змiни: не вiдбували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Щупак Олександр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Чернiгiвський державний iнститут економiки i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ПОЛIКОМБАНК", 19356610, Економiст  управлiння цiнних паперiв та iнвестицiй ПАТ "Полiкомбанк", член наглядової ради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4.2017,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посадової особи визначено у Статутi та Положеннi про Наглядову раду. 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Обов'язками члена Наглядової ради є брати участь у засiданнях Наглядової для забезпечення прийняття Радою рiшень, що стосуються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обiймає iншi посади на iнших пiдприємствах: ПАТ "Полiкомбанк", заступник начальника вiддiлузовнiшньо-економiчної дiяльностi, мiсцезнаходження: м. Чернiгiв, вул. Молодчого, 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економiст управлiння цiнних паперiв i iнвестицiй ПАТ &lt;Полiкомбанк&gt; (ЄДРПОУ 19356610, мiсцезнаходження 14013, Чернiгiвська обл., мiсто Чернiгiв, ВУЛИЦЯ О. МОЛОДЧОГО, будинок 46), з 18.04.2012 - член Наглядової ради Товариства (попереднє обрання 22.04.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судимостей за корисливi i посадовi злочини не має. Не є акцiоне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нагороду, в тому числi в натуральнiй формi, за виконання посадових обов'язкiв посадова особа не отримув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о на посаду члена Наглядової ради, як представник акцiонера ПрАТ "Полiська страхова компанiя", код ЄДРПОУ 31598066 (володiє 18,2315% статутного капiтал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року  змiни: не вiдбували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ечка Алла Анатол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КАЛЕРIЯ", 31691172, Директор ТОВ "КАЛЕР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6,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посадової особи визначено у Статутi та Положеннi про Ревiзiйну комiсiю. До повноважень голови ревiзiйної комiсiї вiдноситься здiйснення контролю за фiнансово-господарською дiяльнiстю Товариства. Обов'язками голови Ревiзiйної комiсiї є забезпечення проведення своєчасних перевiрок фiнансово-господарської дiяльностi пiдприємства шляхом складання висновкiв та а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обiймає iншi посади на iнших пiдприємствах. Перелiк попереднiх посад, якi особа обiймала протягом останнiх п'яти рокiв i в даний час: директор ТОВ "КАЛЕРIЯ" мiсто Чернiгiв, ПРОСП. ПЕРЕМОГИ, будинок 73, код за ЄДРПОУ 31691172, Голова Ревiзiйної комiсiї емiтента з 2008 року. Посадова особа судимостей за корисливi i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нагороду, в тому числi в натуральнiй формi, за виконання посадових обов'язкiв посадова особа не отримув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у складi щодо посадової особи: в 2016 роцi за рiшенням  Загальних зборiв акцiонерiв (протокол вiд 27.04.2016 № 1-2016) припинено повноваження на пiдставi ЗУ "Про акцiонернi товариства" та обрано на посаду члена Ревiзiйної комiсiї  в зв'язку з вакантнiстю цiєї посади.  За рiшенням Ревiзiйної комiсiї (протокол вiд 27.04.2016 № 2) вiдповiдно до Статуту обрано Головою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змiни не вiдбув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совець Раїса Фед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техн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МКМО", 01267930, Головний бухгалтер емiтента до 31.07.2014, член ревiзiйної комiсiї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6,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посадової особи визначено у Статутi та Положеннi про Ревiзiйну комiсiю. До повноважень члена ревiзiйної комiсiї вiдноситься здiйснення контролю за фiнансово-господарською дiяльнiстю Товариства. Обов'язками є участь у  проведеннi своєчасних перевiрок фiнансово-господарської дiяльностi пiдприємства шляхом складання висновкiв та а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 в iнших органiзацiях. Перелiк попереднiх посад, якi особа обiймала протягом останнiх п'яти рокiв: головний бухгалтер заводу, в даний час пенсiонер. Посадова особа судимостей за корисливi i посадовi злочини не має.  Посадова особа отримує заробiтну плату згiдно штатного розкладу, iншої винагороди не отрим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змiни не вiдбув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арченко Надiя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техн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МКМО", 01267930, Заступник головного бухгалтера ПАТ "Завод МК i М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8.2014,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овноважень посадової особи вiдноситься органiзацiя i ведення бухгалтерського облiку на пiдприємствi, забезпечення ведення облiку вiдповiдно до чинного законодавства України, з урахування особливостей дiяльностi пiдприємства, органiзацiя контролю за вiдображенням на рахунках бухгалтерського облiку всiх господарсь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обiймає посад в iнших органiзацiях. Перелiк попереднiх посад, якi особа обiймала протягом останнiх п'яти рокiв: член ревiзiйної комiсiї, заступник головного бухгалтера заводу, з 01.08.2014 - головний бухгалтер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судимостей за корисливi i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отримує заробiтну плату згiдно штатного розкладу, iншої винагороди не отриму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змiни в складi посадової особи не вiдбув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амусь Микола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МКМО", 01267930, член правлiння емiтента, голова правлiння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3.10.2016,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посадової особи визначено у Статутi та Положеннi про Правлiння. До повноважень посадової особи вiдноситься керiвництво дiяльнiстю Товариства, репрезентацiя його у вiдносинах з iншим органiзацiями, органiзацiя виконання рiшень Загальних зборiв акцiонерiв та Ради Товариства, забезпечення належного використання ресурсiв та потужностей Товариства для рентабель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опереднiх посад, якi особа обiймала протягом останнiх п'яти рокiв:член правлiння Товариства, директор з виробниц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обiймає посад в iнших органiзацiя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судимостей за корисливi i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отримує заробiтну плату згiдно штатного розкладу, iншої винагороди, в тому числi в натуральнiй формi, не отриму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о на посаду Голови правлiння згiдно рiшення Наглядової ради товариства (протокол вiд 03.10.2016 № 6-2016). Протягом звiтного року змiни не вiдбув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лавгородська Алл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МКМО", 01267930, начальник планово-виробничого вiддiлу ПАТ "Завод металоконструкцiй та металооснас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3.10.2016,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посадової особи визначено у Статутi та Положеннi про Правлiння. До повноважень посадової особи вiдноситься участь в органiзацiї виконання рiшень Загальних зборiв акцiонерiв та Ради Товариства, забезпечення належного використання ресурсiв та потужностей Товариства для рентабель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опереднiх посад, якi особа обiймала протягом останнiх п'яти рокiв: з 2010 року начальник планово-виробничого вiддiл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обiймає посад в iнших органiзацiя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судимостей за корисливi i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отримує заробiтну плату згiдно штатного розкладу, iншої винагороди, в тому числi в натуральнiй формi, не отриму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о на посаду Члена правлiння згiдно рiшення Наглядової ради товариства (протокол вiд 03.10.2016 № 6-2016). Протягом звiтного року змiни не вiдбув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лжикова Iрина Олександ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Чернiгiвський державний iнститут економiки i управлiння, економi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мунальне пiдприємство &lt;Мiський палац культури&gt; Чернiгiвської мiської ради, -, Комунальне пiдприємство &lt;Мiський палац культури&gt; Чернiгiвської мiської ради,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4.2017,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посадової особи визначено у Статутi та Положеннi про Наглядову раду. 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Обов'язками члена Наглядової ради є брати участь у засiданнях Наглядової для забезпечення прийняття Радою рiшень, що стосуються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протягом останнiх 5 рокiв: голова наглядової ради емiтента; до лютого 2016 - Департамент культури i туризму, нацiональностей та релiгiй Чернiгiвської обласної державної адмiнiстрацiї, директор; з лютого 2016 i в даний час  - Комунальне пiдприємство &lt;Мiський палац культури&gt; Чернiгiвської мiської ради (14017, Чернiгiвська обл., мiсто Чернiгiв, ВУЛИЦЯ IВАНА МАЗЕПИ, будинок 23 код ЄДРПОУ 22824664), директор. Є акцiонером товариства, на посаду обрана як представник акцiонера ТОВ "Калерiя" код за ЄДРПОУ  31691172, (що володiє 34,279% статутного капiтал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судимостей за корисливi i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нагороду за виконання посадових обов'язкiв, в тому числi в натуральнiй формi,  посадова особа не отримув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змiни: не вiдбув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лек Вадим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Українська академiя бiзнесу та пiдприємництва, "Фiнанси", спецiалi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ПОЛIКОМБАНК", 19356610, Економiст 1 категорiї управлiння цiнних паперiв i iнвести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4.2017,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посадової особи визначено у Статутi та Положеннi про Наглядову раду. 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Обов'язками члена Наглядової ради є брати участь у засiданнях Наглядової для забезпечення прийняття Радою рiшень, що стосуються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протягом останнiх 5 рокiв: з 2012 року - Публiчне акцiонерне товариство "Полiкомбанк" (ЄДРПОУ 19356610, мiсцезнаходження 14013, Чернiгiвська обл., мiсто Чернiгiв, ВУЛИЦЯ О. МОЛОДЧОГО, будинок 46), економiст 1 категорiї управлiння цiнних паперiв i iнвестицiй до 2018 року, в даний час директор АТ "Готель "Градецький" (код за ЄДРПОУ 14231468, 14005, м.Чернiгiв, пр-т Миру, 6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судимостей за корисливi i посадовi злочини не має. Не є акцiонером товариства, обраний, як представник акцiонера ПрАТ "Полiська страхова компанiя", код ЄДРПОУ 31598066 (володiє 18,2315% статутного капiтал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нагороду, в тому числi в натуральнiй формi, за виконання посадових обов'язкiв посадова особа не отримув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змiни: не вiдбув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трук Руслан Ростислав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Чернiгiвський технологiчний унiверситет, "Технологiя та устаткування зварювального виробництва", iнженер-механ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МКМО", 01267930, виконуючий обов'язки директора з виробництва та за сумiсництвом старший майстер дiльницi маляро-вiдвантаження ПАТ &lt;Завод МК i МО&g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4.2017,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посадової особи визначено у Статутi та Положеннi про Правлiння. До повноважень посадової особи вiдноситься участь у органiзацiї виконання рiшень Загальних зборiв акцiонерiв та Ради Товариства, забезпечення належного використання ресурсiв та потужностей Товариства для рентабель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и, якi обiймала особа протягом останнiх 5 рокiв: з 01.02.2014 до 03.10.2016 - старший майстер дiльницi маляро-вiдвантаження ПАТ &lt;Завод МК i МО&gt;, з 03.10.2016 - виконуючий обов'язки директора з виробництва та за сумiсництвом старший майстер дiльницi маляро-вiдвантаження Товариства. В даний час директор з виробництва П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обiймає посад в iнших органiзацiя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судимостей за корисливi i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отримує заробiтну плату згiдно штатного розкладу, iншої винагороди, в тому числi в натуральнiй формi, не отриму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року  змiни: не вiдбувалися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мусь Микола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5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лжиков Олександр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75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3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75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ивенко Олександ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Щупак Олександр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ечка Алла Анатол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совець Раїса Фед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рченко Надiя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5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лавгородська Алла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лжикова Iрина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0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5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0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лек Вадим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трук Руслан Ростислав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73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16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73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даний час Товариство зосереджено на пошуку нових замовлень щодо виготовлення металевих конструкцiй та на змiцненнi iснуючих зав'язкiв iз пiдприємствами будiвельної галу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iз складною полiтичною та економiчною ситуацiєю в країнi головним завданням є забезпечення беззбитков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фективне та рацiональне використання ресурсiв створює умови для розвитку та забезпечення сталого розвитку та конкурентоспромож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прями економiчного розвитку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обничий - розширення номенклатури та асортименту продукцiї;  впровадження ефективних методiв нормування запасiв ресурсiв; розроблення графiка потреби в ресурсах;  оптимiзацiя виробничих площ; пiдвищення виробничої потуж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ий - зниження собiвартостi продукцiї;  пошук нових резервiв зростання прибутку; пошук нових резервiв зменшення збиткiв; оптимiзацiя витрат на ресурси, виробництво, заробiтну плату;  оптимiзацiя втрат вiд настання ризикiв, в тому числi фiнансових; забезпечення фiнансової рiвноваги, стiйкостi, платоспроможностi i лiквiдностi пiдприємства у довгостроковому перiодi;  забезпечення фiнансової безпеки пiдприємства; балансування структури активiв та пасивiв, доходiв та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ркетинговий - удосконалення продукцiї вiдповiдно до потреб ринку; дослiдження та вихiд на новi сегменти ринку; диверсифiкацiя дiяльностi, асортименту продукцiї; пошук нових споживачiв, клiєнтiв, парт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хнiко-технологiчний розвиток- оновлення фiзично зношених та морально застарiлих виробничих фондiв; перехiд на iнновацiйнi технологiї виробництва продукцiї, впровадження прогресивних технологiчних процесiв; пiдвищення якостi виготовлення продукцiї; удосконалення виробничої системи управлiння; впровадження ресурсозберiгаючих (передовсiм енергоощадних) технологiй; автоматизацiя ручної працi; полiпшення умов працi робiтникiв та технiки безпеки; адаптацiя технологiй виробництва вiдповiдно до вимог охорони навколишнього середовищ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 Інформація про розвиток емітента</w:t>
      </w:r>
    </w:p>
    <w:p>
      <w:pPr>
        <w:pStyle w:val="NoSpacing"/>
        <w:ind w:firstLine="567"/>
        <w:jc w:val="both"/>
        <w:rPr/>
      </w:pPr>
      <w:r>
        <w:rPr>
          <w:lang w:val="uk-UA"/>
        </w:rPr>
        <w:t>Товариство здійснює свою діяльність на території Чернігівської області. Основним видом діяльності є в</w:t>
      </w:r>
      <w:r>
        <w:rPr>
          <w:rStyle w:val="Style15"/>
          <w:lang w:val="uk-UA"/>
        </w:rPr>
        <w:t>иробництво металевих конструкцій. Головний ринок збуту зосереджений в Києві та Київській області.</w:t>
      </w:r>
    </w:p>
    <w:p>
      <w:pPr>
        <w:pStyle w:val="NoSpacing"/>
        <w:ind w:firstLine="567"/>
        <w:jc w:val="both"/>
        <w:rPr/>
      </w:pPr>
      <w:r>
        <w:rPr>
          <w:rStyle w:val="Style15"/>
          <w:lang w:val="uk-UA"/>
        </w:rPr>
        <w:t>Основними замовниками є компанії, що займаються будівництвом та монтажем металевих конструкцій.</w:t>
      </w:r>
    </w:p>
    <w:p>
      <w:pPr>
        <w:pStyle w:val="NoSpacing"/>
        <w:ind w:firstLine="567"/>
        <w:jc w:val="both"/>
        <w:rPr/>
      </w:pPr>
      <w:r>
        <w:rPr>
          <w:color w:val="000000"/>
          <w:lang w:val="uk-UA"/>
        </w:rPr>
        <w:t>Замовлення інших видів продукції носить епізодичний характер та має динаміку до поступового зниження.</w:t>
      </w:r>
    </w:p>
    <w:p>
      <w:pPr>
        <w:pStyle w:val="NoSpacing"/>
        <w:ind w:firstLine="567"/>
        <w:jc w:val="both"/>
        <w:rPr>
          <w:color w:val="000000"/>
          <w:lang w:val="uk-UA"/>
        </w:rPr>
      </w:pPr>
      <w:r>
        <w:rPr>
          <w:color w:val="000000"/>
          <w:lang w:val="uk-UA"/>
        </w:rPr>
        <w:t>Виробництво продукції має виражені сезонні коливання, що пов’язано із сезонністю в будівельній галузі.</w:t>
      </w:r>
    </w:p>
    <w:p>
      <w:pPr>
        <w:pStyle w:val="NoSpacing"/>
        <w:ind w:firstLine="567"/>
        <w:jc w:val="both"/>
        <w:rPr>
          <w:color w:val="000000"/>
          <w:lang w:val="uk-UA"/>
        </w:rPr>
      </w:pPr>
      <w:r>
        <w:rPr>
          <w:color w:val="000000"/>
          <w:lang w:val="uk-UA"/>
        </w:rPr>
        <w:t>Основна складова виготовлення продукції – металевий прокат. Із року в рік  спостерігається динаміка зростання цін як на основну складову так і на допоміжні види сировини.</w:t>
      </w:r>
    </w:p>
    <w:p>
      <w:pPr>
        <w:pStyle w:val="NoSpacing"/>
        <w:ind w:firstLine="567"/>
        <w:jc w:val="both"/>
        <w:rPr>
          <w:color w:val="000000"/>
          <w:lang w:val="uk-UA"/>
        </w:rPr>
      </w:pPr>
      <w:r>
        <w:rPr>
          <w:color w:val="000000"/>
          <w:lang w:val="uk-UA"/>
        </w:rPr>
        <w:t>Галузь, у якій здійснює діяльність Товариство, характеризується високою конкуренцією.</w:t>
      </w:r>
    </w:p>
    <w:p>
      <w:pPr>
        <w:pStyle w:val="NoSpacing"/>
        <w:ind w:firstLine="567"/>
        <w:jc w:val="both"/>
        <w:rPr>
          <w:color w:val="000000"/>
          <w:lang w:val="uk-UA"/>
        </w:rPr>
      </w:pPr>
      <w:r>
        <w:rPr>
          <w:color w:val="000000"/>
          <w:lang w:val="uk-UA"/>
        </w:rPr>
      </w:r>
    </w:p>
    <w:p>
      <w:pPr>
        <w:pStyle w:val="NoSpacing"/>
        <w:ind w:firstLine="567"/>
        <w:jc w:val="both"/>
        <w:rPr>
          <w:lang w:val="uk-UA"/>
        </w:rPr>
      </w:pPr>
      <w:r>
        <w:rPr>
          <w:lang w:val="uk-UA"/>
        </w:rPr>
      </w:r>
    </w:p>
    <w:p>
      <w:pPr>
        <w:pStyle w:val="NoSpacing"/>
        <w:ind w:hanging="28"/>
        <w:jc w:val="both"/>
        <w:rPr>
          <w:b/>
          <w:b/>
          <w:lang w:val="uk-UA"/>
        </w:rPr>
      </w:pPr>
      <w:r>
        <w:rPr>
          <w:b/>
          <w:lang w:val="uk-UA"/>
        </w:rPr>
        <w:t>Виготовлення продукції:</w:t>
      </w:r>
    </w:p>
    <w:tbl>
      <w:tblPr>
        <w:tblW w:w="9345" w:type="dxa"/>
        <w:jc w:val="left"/>
        <w:tblInd w:w="-113" w:type="dxa"/>
        <w:tblLayout w:type="fixed"/>
        <w:tblCellMar>
          <w:top w:w="0" w:type="dxa"/>
          <w:left w:w="108" w:type="dxa"/>
          <w:bottom w:w="0" w:type="dxa"/>
          <w:right w:w="108" w:type="dxa"/>
        </w:tblCellMar>
      </w:tblPr>
      <w:tblGrid>
        <w:gridCol w:w="3681"/>
        <w:gridCol w:w="1109"/>
        <w:gridCol w:w="1035"/>
        <w:gridCol w:w="1086"/>
        <w:gridCol w:w="1162"/>
        <w:gridCol w:w="1272"/>
      </w:tblGrid>
      <w:tr>
        <w:trPr/>
        <w:tc>
          <w:tcPr>
            <w:tcW w:w="3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ий вид продукції</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 рік</w:t>
            </w:r>
          </w:p>
        </w:tc>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рік</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ріст 2018/201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r>
      <w:tr>
        <w:trPr/>
        <w:tc>
          <w:tcPr>
            <w:tcW w:w="3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н</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н</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алеві конструкці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50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000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3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464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6,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алоформ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9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9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82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28,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стандартне обладнанн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1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107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а вишки бурово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4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шка буров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01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о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57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2434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74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305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5,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lang w:val="uk-UA"/>
        </w:rPr>
        <w:t>У 2018 році збільшились об’єми виготовленої продукції у натуральній формі на 28,2% у порівнянні з попереднім роком. За рахунок зменшення собівартості  1 тони виготовленої продукції на 2,2% та збільшення об’ємів на 28,2% вартість виготовленої продукції збільшилась на 25,4% у порівнянні з попереднім роком.</w:t>
      </w:r>
    </w:p>
    <w:p>
      <w:pPr>
        <w:pStyle w:val="NoSpacing"/>
        <w:ind w:firstLine="567"/>
        <w:jc w:val="both"/>
        <w:rPr>
          <w:lang w:val="uk-UA"/>
        </w:rPr>
      </w:pPr>
      <w:r>
        <w:rPr>
          <w:lang w:val="uk-UA"/>
        </w:rPr>
      </w:r>
    </w:p>
    <w:p>
      <w:pPr>
        <w:pStyle w:val="NoSpacing"/>
        <w:ind w:hanging="142"/>
        <w:jc w:val="both"/>
        <w:rPr/>
      </w:pPr>
      <w:r>
        <w:rPr>
          <w:b/>
          <w:lang w:val="uk-UA"/>
        </w:rPr>
        <w:t xml:space="preserve"> </w:t>
      </w:r>
      <w:r>
        <w:rPr/>
        <w:t>Реалізація готової продукції:</w:t>
      </w:r>
    </w:p>
    <w:tbl>
      <w:tblPr>
        <w:tblW w:w="9345" w:type="dxa"/>
        <w:jc w:val="left"/>
        <w:tblInd w:w="-113" w:type="dxa"/>
        <w:tblLayout w:type="fixed"/>
        <w:tblCellMar>
          <w:top w:w="0" w:type="dxa"/>
          <w:left w:w="108" w:type="dxa"/>
          <w:bottom w:w="0" w:type="dxa"/>
          <w:right w:w="108" w:type="dxa"/>
        </w:tblCellMar>
      </w:tblPr>
      <w:tblGrid>
        <w:gridCol w:w="2577"/>
        <w:gridCol w:w="1246"/>
        <w:gridCol w:w="1438"/>
        <w:gridCol w:w="1121"/>
        <w:gridCol w:w="1434"/>
        <w:gridCol w:w="1529"/>
      </w:tblGrid>
      <w:tr>
        <w:trPr/>
        <w:tc>
          <w:tcPr>
            <w:tcW w:w="2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ий вид продукції</w:t>
            </w:r>
          </w:p>
        </w:tc>
        <w:tc>
          <w:tcPr>
            <w:tcW w:w="2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 рік</w:t>
            </w:r>
          </w:p>
        </w:tc>
        <w:tc>
          <w:tcPr>
            <w:tcW w:w="2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рік</w:t>
            </w:r>
          </w:p>
        </w:tc>
        <w:tc>
          <w:tcPr>
            <w:tcW w:w="1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ріст 2018/201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н</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н</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алеві конструкці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428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9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273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0,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алоформ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5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523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94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стандартне обладна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8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437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43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1478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77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3234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118,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lang w:val="uk-UA"/>
        </w:rPr>
      </w:pPr>
      <w:r>
        <w:rPr>
          <w:lang w:val="uk-UA"/>
        </w:rPr>
        <w:t>Об’єми  реалізованої продукції у 2018 році збільшились у порівнянні з попереднім роком майже вдвічі або на 80,6%, з урахуванням зростання ціни продаж на 21%  збільшення реалізації становило 118,8%.</w:t>
      </w:r>
    </w:p>
    <w:p>
      <w:pPr>
        <w:pStyle w:val="NoSpacing"/>
        <w:ind w:firstLine="567"/>
        <w:jc w:val="both"/>
        <w:rPr>
          <w:lang w:val="uk-UA"/>
        </w:rPr>
      </w:pPr>
      <w:r>
        <w:rPr>
          <w:lang w:val="uk-UA"/>
        </w:rPr>
        <w:t>Основний вид активу який забезпечує своєчасне виконання зобов’язань – запаси, зокрема готова продукція та грошові кошти. Готова продукція становить 28% від усіх активів, грошові кошти – 49,7%.</w:t>
      </w:r>
    </w:p>
    <w:p>
      <w:pPr>
        <w:pStyle w:val="NoSpacing"/>
        <w:ind w:firstLine="567"/>
        <w:jc w:val="both"/>
        <w:rPr>
          <w:lang w:val="uk-UA"/>
        </w:rPr>
      </w:pPr>
      <w:r>
        <w:rPr>
          <w:lang w:val="uk-UA"/>
        </w:rPr>
        <w:t>Сума оборотних активів на кінець року збільшилась на 2966 тис. грн., необоротні активи збільшились на 6 тис. грн. за рахунок оновлення виробничих основних засобів.</w:t>
      </w:r>
    </w:p>
    <w:p>
      <w:pPr>
        <w:pStyle w:val="NoSpacing"/>
        <w:rPr>
          <w:lang w:val="uk-UA"/>
        </w:rPr>
      </w:pPr>
      <w:r>
        <w:rPr>
          <w:lang w:val="uk-UA"/>
        </w:rPr>
      </w:r>
    </w:p>
    <w:p>
      <w:pPr>
        <w:pStyle w:val="NoSpacing"/>
        <w:rPr>
          <w:b/>
          <w:b/>
          <w:lang w:val="uk-UA"/>
        </w:rPr>
      </w:pPr>
      <w:r>
        <w:rPr>
          <w:b/>
          <w:lang w:val="uk-UA"/>
        </w:rPr>
        <w:t>Фінансовий результат від операційної діяльності, тис. грн.</w:t>
      </w:r>
    </w:p>
    <w:tbl>
      <w:tblPr>
        <w:tblW w:w="9345" w:type="dxa"/>
        <w:jc w:val="left"/>
        <w:tblInd w:w="-113" w:type="dxa"/>
        <w:tblLayout w:type="fixed"/>
        <w:tblCellMar>
          <w:top w:w="0" w:type="dxa"/>
          <w:left w:w="108" w:type="dxa"/>
          <w:bottom w:w="0" w:type="dxa"/>
          <w:right w:w="108" w:type="dxa"/>
        </w:tblCellMar>
      </w:tblPr>
      <w:tblGrid>
        <w:gridCol w:w="4531"/>
        <w:gridCol w:w="1701"/>
        <w:gridCol w:w="1701"/>
        <w:gridCol w:w="1412"/>
      </w:tblGrid>
      <w:tr>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ни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інансовий результат (форм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19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lang w:val="uk-UA"/>
        </w:rPr>
      </w:pPr>
      <w:r>
        <w:rPr>
          <w:lang w:val="uk-UA"/>
        </w:rPr>
        <w:t>Протягом 3-х останніх років спостерігається тенденція покращення фінансово-господарської діяльності, зменшення збитків.</w:t>
      </w:r>
    </w:p>
    <w:p>
      <w:pPr>
        <w:pStyle w:val="NoSpacing"/>
        <w:ind w:firstLine="567"/>
        <w:jc w:val="both"/>
        <w:rPr/>
      </w:pPr>
      <w:r>
        <w:rPr>
          <w:lang w:val="uk-UA"/>
        </w:rPr>
        <w:t>Стосовно результатів фінансово- господарської діяльності  слід зазначити, що Товариство  за підсумками роботи у 2018 році отримало позитивний фінансовий результат. За підсумками звітного року прибуток становить 4194 тис. гривень.</w:t>
      </w:r>
      <w:r>
        <w:br w:type="page"/>
      </w:r>
    </w:p>
    <w:p>
      <w:pPr>
        <w:pStyle w:val="NoSpacing"/>
        <w:rPr/>
      </w:pPr>
      <w:r>
        <w:rPr/>
        <w:t>Результати фінансово-господарської діяльності</w:t>
      </w:r>
    </w:p>
    <w:tbl>
      <w:tblPr>
        <w:tblW w:w="9345" w:type="dxa"/>
        <w:jc w:val="left"/>
        <w:tblInd w:w="-113" w:type="dxa"/>
        <w:tblLayout w:type="fixed"/>
        <w:tblCellMar>
          <w:top w:w="0" w:type="dxa"/>
          <w:left w:w="108" w:type="dxa"/>
          <w:bottom w:w="0" w:type="dxa"/>
          <w:right w:w="108" w:type="dxa"/>
        </w:tblCellMar>
      </w:tblPr>
      <w:tblGrid>
        <w:gridCol w:w="5382"/>
        <w:gridCol w:w="1417"/>
        <w:gridCol w:w="1276"/>
        <w:gridCol w:w="1270"/>
      </w:tblGrid>
      <w:tr>
        <w:trPr/>
        <w:tc>
          <w:tcPr>
            <w:tcW w:w="5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ник</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а, тис. грн. без ПДВ</w:t>
            </w:r>
          </w:p>
        </w:tc>
        <w:tc>
          <w:tcPr>
            <w:tcW w:w="1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ріст</w:t>
            </w:r>
          </w:p>
        </w:tc>
      </w:tr>
      <w:tr>
        <w:trPr/>
        <w:tc>
          <w:tcPr>
            <w:tcW w:w="5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 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р.</w:t>
            </w:r>
          </w:p>
        </w:tc>
        <w:tc>
          <w:tcPr>
            <w:tcW w:w="1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сього доход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17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34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9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ізація готової проду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6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34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0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Інші операційні до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5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ього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біварті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3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39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76,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іністративні витр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0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трати на зб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Інші операційні витр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6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1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інансовий результ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49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Spacing"/>
        <w:rPr>
          <w:lang w:val="uk-UA"/>
        </w:rPr>
      </w:pPr>
      <w:r>
        <w:rPr>
          <w:lang w:val="uk-UA"/>
        </w:rPr>
      </w:r>
    </w:p>
    <w:p>
      <w:pPr>
        <w:pStyle w:val="NoSpacing"/>
        <w:ind w:firstLine="567"/>
        <w:jc w:val="both"/>
        <w:rPr>
          <w:lang w:val="uk-UA"/>
        </w:rPr>
      </w:pPr>
      <w:r>
        <w:rPr>
          <w:lang w:val="uk-UA"/>
        </w:rPr>
        <w:t>Зростання об’ємів реалізації відбулося  в результаті ефективної роботи менеджменту Товариства з пошуку нових клієнтів та активної співпраці з уже існуючими покупцями.</w:t>
      </w:r>
    </w:p>
    <w:p>
      <w:pPr>
        <w:pStyle w:val="NoSpacing"/>
        <w:rPr>
          <w:lang w:val="uk-UA"/>
        </w:rPr>
      </w:pPr>
      <w:r>
        <w:rPr>
          <w:lang w:val="uk-UA"/>
        </w:rPr>
      </w:r>
    </w:p>
    <w:p>
      <w:pPr>
        <w:pStyle w:val="NoSpacing"/>
        <w:ind w:firstLine="567"/>
        <w:jc w:val="both"/>
        <w:rPr>
          <w:b/>
          <w:b/>
          <w:i/>
          <w:i/>
          <w:lang w:val="uk-UA"/>
        </w:rPr>
      </w:pPr>
      <w:r>
        <w:rPr>
          <w:b/>
          <w:i/>
          <w:lang w:val="uk-UA"/>
        </w:rPr>
        <w:t xml:space="preserve">Інформація про дебіторську заборгованість та  зобов’язання емітента </w:t>
      </w:r>
    </w:p>
    <w:p>
      <w:pPr>
        <w:pStyle w:val="NoSpacing"/>
        <w:ind w:firstLine="567"/>
        <w:jc w:val="both"/>
        <w:rPr>
          <w:lang w:val="uk-UA"/>
        </w:rPr>
      </w:pPr>
      <w:r>
        <w:rPr>
          <w:lang w:val="uk-UA"/>
        </w:rPr>
        <w:t>Дебіторська заборгованість станом на 31.12.2018 р. по ПрАТ «Завод металоконструкцій та металооснастки» становила 1047 тис. грн., що на 1004 тис. грн. більше порівняно з заборгованістю на початок року.</w:t>
      </w:r>
    </w:p>
    <w:p>
      <w:pPr>
        <w:pStyle w:val="NoSpacing"/>
        <w:ind w:firstLine="567"/>
        <w:jc w:val="both"/>
        <w:rPr>
          <w:lang w:val="uk-UA"/>
        </w:rPr>
      </w:pPr>
      <w:r>
        <w:rPr>
          <w:lang w:val="uk-UA"/>
        </w:rPr>
        <w:t>Дебіторська заборгованість за виданими авансами на кінець року зменшилась і становить 545 тис. гривень.</w:t>
      </w:r>
    </w:p>
    <w:p>
      <w:pPr>
        <w:pStyle w:val="NoSpacing"/>
        <w:ind w:firstLine="567"/>
        <w:jc w:val="both"/>
        <w:rPr>
          <w:lang w:val="uk-UA"/>
        </w:rPr>
      </w:pPr>
      <w:r>
        <w:rPr>
          <w:lang w:val="uk-UA"/>
        </w:rPr>
        <w:t>Довгострокова дебіторська заборгованість відсутня.</w:t>
      </w:r>
    </w:p>
    <w:p>
      <w:pPr>
        <w:pStyle w:val="NoSpacing"/>
        <w:ind w:firstLine="567"/>
        <w:jc w:val="both"/>
        <w:rPr>
          <w:lang w:val="uk-UA"/>
        </w:rPr>
      </w:pPr>
      <w:r>
        <w:rPr>
          <w:lang w:val="uk-UA"/>
        </w:rPr>
        <w:t>Кредиторська заборгованість за товари, роботи, послуги станом на 31.12.2018 р. значно зменшилась і  склала 12 тис. гривень.</w:t>
      </w:r>
    </w:p>
    <w:p>
      <w:pPr>
        <w:pStyle w:val="NoSpacing"/>
        <w:ind w:firstLine="567"/>
        <w:jc w:val="both"/>
        <w:rPr>
          <w:lang w:val="uk-UA"/>
        </w:rPr>
      </w:pPr>
      <w:r>
        <w:rPr>
          <w:lang w:val="uk-UA"/>
        </w:rPr>
        <w:t>Простроченої заборгованості по заборгованості з бюджетом та органами соціального страхування станом на 31.12.2018 р. Товариство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t>Прострочена заборгованість по заробітній платі ві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ивативи не укладались, правочинiв щодо похiдних цiнних папер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хеджування протягом 2018 року не використов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вдання та полiтика щодо управлiння фiнансовими ризиками, схильнiсть Пiдприємства до цiнових ризикiв, кредитного ризику, ризику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ризик - це ризик, пов'язаний з iмовiрнiстю втрат фiнансових ресурсiв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ризики насамперед пов'язанi зi змiнами на фiнансовому ринку та змiнами в економiцi. Це можуть бути змiни процентних ставок, валютних курсiв, змiни в дiяльностi галузi або конкретного позичальника. 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Кредитами банкiв Товариство не користується. До фiнансових ризикiв вiднос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нашi коефiцiє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а управлiння фiнансовими ризиками є їх мiнiмiзацiя або мiнiмiзацiя  їхнiх наслiд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управлiння ризиками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ацiю ризикiв ( вия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ку ризикiв ( розрахунок величини збиткiв, яких може зазнати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йтралiзацiю ризикiв ( створення резервiв сумнiвних боргiв, страхування, створення резервного фо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хильнiсть Пiдприємства до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цiнових ризикiв  - пiдприємство функцiонує у нестабiльному середовищi i не володiє повнотою iнформацiї про контрагентiв. Джерелом цiнового ризику є виникнення вiдхилень вiд нормальних умов функцiонування у виробничiй галузi, що призводить до вiдхилення цiни продукту пiдприємства вiд її очiкуваного значення. До факторiв виникнення ризику Пiдприємство вiдносить забезпеченiсть трудовими ресурсами, виробничими необоротними та оборотними фондами, загальну економiчну ситуацiю, нормативно-правовi акти. Використання фiзично застарiлих основних фондiв виробничого призначення, по-перше, гальмує виробництво сучасної продукцiї; по-друге, зношенiсть, насамперед, наднормативно активної частини основних фондiв призводить до частих поломок i зупинки устаткування. У результатi знижується якiсть продукцiї та збiльшуються витрати на її виробництво, що, у свою чергу, веде до її подорожч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редитного ризику - фiнансовi iнструменти, якi створюють суттєвi кредитнi ризики для Пiдприємства - це грошовi кошти та їх еквiваленти ,дебiторська заборгованiсть, що включає незабезпечену торгiвельну i iншу дебiторську заборгованiсть. Грошовi кошти розмiщуються у фiнансових iнститутах, якi на момент вiдкриття рахунку мають мiнiмальний ризик дефолту. Станом на кiнець року Товариство не має сумнiвної дебiторської заборгованостi. Керiвництво пiдприємства вважає кредитний ризик мiнiм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ризику лiквiдностi- або втрати можливостi погасити свої зобов'язання при настаннi термiну їх погашення. Керiвництво пiдприємства ретельно контролює i керує своїм ризиком лiквiдностi. Пiдприємство лiквiдне, здатне розрахуватися за своїми поточними зобов'язаннями при настаннi термiну їх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у грошових потокiв - пiдприємство використовує процедури детального бюджетування i прогнозування руху грошових коштiв, щоб забезпечити достатнiй рiвень коштiв, необхiдних для своєчасної оплати своїх зобов'язань. Пiдприємство здiйснює контроль ризику нестачi грошових коштiв шляхом планування поточної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 33 ЗУ "Про акцiонернi товариства" питання затвердження принципiв корпоративного управлiння  Товариства вiднесено до виключної компетенцiї Загальних зборiв акцiонерiв. Загальними зборами ПРИВАТНОГО АКЦIОНЕРНОГО ТОВАРИСТВА "ЗАВОД МЕТАЛОКОНСТРУКЦIЙ ТА МЕТАЛООСНАСТКИ"  Кодекс корпоративного управлiння не затверджувався. У зв'язку з цим, посилання на власний Кодекс корпоративного управлiння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У зв'язку з цим, посилання на зазначен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понад визначенi законодавством вимоги: принципи корпоративного управлiння визначенi чинним законодавством України та Статутом, Положенням про Наглядову раду, Положенням про Правлiння, Положенням про Ревiзiйну комiсiю.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отримання чи недотримання Кодексу корпоративного управлiння, вiдхилення та причини такого вiдхилення протягом року не надається, оскiльки  Кодекс корпоративного управлiння в Товариствi не приймався (не затверджу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447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итань, що розглядалися на зборах згiдно з порядком ден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ння членiв лiчильної комiсiї, включаючи голо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йняття рiшень з питань порядку проведення загальних зборiв акцiонерiв, обрання головуючого та секретаря загальних зборiв акцiонерiв, затвердження регламенту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озгляд звiту Наглядової ради за 2017 рiк,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Розгляд звiту Правлiння за 2017 рiк,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Розгляд звiту Ревiзiйної комiсiї за 2017 рiк, прийняття рiшення за наслiдками його розгляду, затвердження звiту та висновкiв Ревiзiйної комiсiї за пiдсумками перевiрки фiнансово-господарської дiяльностi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твердження рiчного звiту (рiчної фiнансової звiтностi)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Розподiл (покриття) збиткiв 2017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ийняття рiшення про попереднє надання згоди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розгляду питань порядку денного прийнятi вiдповiднi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Обрано членiв лiчильної комiсiї, включаючи голову: Обрати лiчильну комiсiю у складi 3 осiб:  Сушко Олександр Миколайович - голова, Кузьменко Тамара Михайлiвна, Горбань Вiталiй Григ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Обрано головуючого та секретаря загальних зборiв - Обрати головуючим на Загальних зборах акцiонерiв Самуся Миколу Володимировича, секретарем зборiв - Славгородську Аллу Володимирiвну, затверджено регламент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Прийнято рiшення за наслiдками розгляду звiту Наглядової ради за 2017 рiк -Затвердити звiт Наглядової ради за 2017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Прийнято рiшення за наслiдками розгляду звiту Правлiння за 2017 рiк - Затвердити звiт Правлiння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Прийнято рiшення за наслiдками розгляду звiту Ревiзiйної комiсiї за 2017 рiк. Затверджено висновок Ревiзiйної комiсiї за пiдсумками перевiрки фiнансово-господарської дiяльностi Товариства за 2017 рiк. -Затвердити звiт та висновки Ревiзiйної Комiсiї  за 2017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Затверджено рiчний звiт (рiчну фiнансову звiтнiсть)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Розподiл (покриття) збиткiв 2017 року - Збитки в сумi 303 тис. грн., отриманi за результатами дiяльностi Товариства у 2017 роцi, не по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о питанню" Про попереднє схвалення значних правочинiв Товариства" прийнято рiшення: Надати попередню згоду на вчинення значних правочинiв, передбачених ст. 70 Закону України "Про акцiонернi товариства", якi можуть вчинятись Товариством до 20.04.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щодо придбання сировини i матерiалiв на граничну сукупну вартiсть 20,0 млн.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щодо придбання технiки та обладнання на граничну сукупну вартiсть 20,0 млн.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щодо реалiзацiї продукцiї на граничну сукупну вартiсть 20,0 млн.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бори скликанi за iнiцiативою Наглядової ради, вiдбулися. Додатковi пропозицiї до проекту порядку денного не надходили i не включ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iнiцiювалися та не проводи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4"/>
          <w:szCs w:val="24"/>
        </w:rPr>
        <w:t>(за наявності контролю)</w:t>
      </w:r>
      <w:r>
        <w:rPr>
          <w:rFonts w:cs="Times New Roman CYR" w:ascii="Times New Roman CYR" w:hAnsi="Times New Roman CYR"/>
          <w:b/>
          <w:bCs/>
          <w:sz w:val="24"/>
          <w:szCs w:val="24"/>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перiодi позачерговi збори акцiонерiв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звiтному перiодi позачерговi збори акцiонерiв не скликались.</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звiтному перiодi позачерговi збори акцiонерiв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бори вiдбу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У звiтному перiодi позачерговi збори акцiонерiв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Склад наглядової ради </w:t>
      </w:r>
      <w:r>
        <w:rPr>
          <w:rFonts w:cs="Times New Roman CYR" w:ascii="Times New Roman CYR" w:hAnsi="Times New Roman CYR"/>
          <w:sz w:val="24"/>
          <w:szCs w:val="24"/>
        </w:rPr>
        <w:t>(за наявності)</w:t>
      </w:r>
      <w:r>
        <w:rPr>
          <w:rFonts w:cs="Times New Roman CYR" w:ascii="Times New Roman CYR" w:hAnsi="Times New Roman CYR"/>
          <w:b/>
          <w:bCs/>
          <w:sz w:val="24"/>
          <w:szCs w:val="24"/>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омітети в складі наглядової ради </w:t>
      </w:r>
      <w:r>
        <w:rPr>
          <w:rFonts w:cs="Times New Roman CYR" w:ascii="Times New Roman CYR" w:hAnsi="Times New Roman CYR"/>
          <w:sz w:val="24"/>
          <w:szCs w:val="24"/>
        </w:rPr>
        <w:t>(за наявності)</w:t>
      </w:r>
      <w:r>
        <w:rPr>
          <w:rFonts w:cs="Times New Roman CYR" w:ascii="Times New Roman CYR" w:hAnsi="Times New Roman CYR"/>
          <w:b/>
          <w:bCs/>
          <w:sz w:val="24"/>
          <w:szCs w:val="24"/>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и не створе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Комiтети не створенi. Оцiнка не проводила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В складi наглядової ради комiтети не створе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_</w:t>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лжиков Олександр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лжикова Iрина Олександ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венко Олександр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упак Олександр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ек Вадим Пе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i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ому перiодi виборiв не бу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8 року вiдбулися засiдання Наглядової ради. Кворум був 60% Питання та загальний опис прийняти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27.02.2018 1.Прийняття рiшення про проведення рiчних Загальних зборiв акцiонерiв у 2018 роц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провести рiчнi Загальнi збори акцiонерiв у 2018 р. 2.Визначення дати та мiсця проведення 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провести рiчнi Загальнi збори акцiонерiв 20.04.2018 р. о 11 годинi за адресою:м.Чернiгiв, вул.Попова,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Обрання Реєстрацiй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обрати Реєстрацiйну комiсiю у складi:Славгородська А.В.,Харченко В.В., Ковальчук С.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Обрання Тимчасової лiчиль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обрати Тимчасову лiчильну комiсiю у складi:Славгородська А.В.,Харченко В.В., Ковальчук С.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ийняття рiшення про включення пропозицiй щодо проекту порядку денного та проектiв рiшень щодо кожного з пит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включати пропозицiї до проекту порядку денного та проектiв рiшень щодо кожного з питань включених до проекту порядку денного згiдно чинного законодавства України та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визначення дати складення перелiку акцiонерiв, якi мають право бути повiдомленi про проведення чергових Загальних зборiв акцiонерiв у 2018 роц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скласти перелiк акцiонерiв, якi мають бути повiдомленi про проведення рiчних Загальних зборiв станом на 27 лютого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Визначення особи, вiдповiдальної за iнформацiйне та органiзацiйне забезпечення проведення рiчних Загальних зборiв акцiонерiв, якi вiдбудуться у 2018 роц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призначити Голову правлiння Самуся М.В. вiдповiдальним за забезпечення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брання аудитора Товариства та визначення умов догово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обрати аудитором ТОВ "АФ "ЛАНА" та укласти з ним договiр на умовах, вказаних в проектi догово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затвердження рiчного плану фiнансово-господарської дiяльностi Товариства н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прийняти рiчний план  фiнансово-господарської дiяльностi Товариства н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12.03.2018</w:t>
        <w:tab/>
        <w:t>1.Затвердження проекту порядку денного рiчн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затвердити запропонований проек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Затвердження проекту рiшень щодо кожного з питань включених до проекту порядку денного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затвердити запропонованi проект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Затвердження тексту повiдомлення, яке буде надсилатись акцiонерам та буде розмiщене на веб-сторiнц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затвердити запропонований тек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Затвердження тексту повiдомлення, яке буде опублiковане в офiцiйному друкованому видан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затвердити запропонований тек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лухання звiту Правлiння щодо фiнансово-господарської дiяльностi Товариства за 2017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прийняти до вiдома звiт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03.04.2018</w:t>
        <w:tab/>
        <w:t>1.Затвердження порядку денного рiчних Загальних зборiв товариства , якi вiдбудуться 20.04.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затвердити наступний порядок денний рiчн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затвердження простих бюлетенiв для голосування на рiчних Загальних зборах, якi вiдбудуться 20.04.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затвердити простi бюлетенi для голосування на Загальних зборах акцiонерiв в кiлькостi 8 штук, згiдно наданим зразк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23.04.2018</w:t>
        <w:tab/>
        <w:t>1.Слухання звiту Правлiння щодо фiнансово-господарської дiяльностi за 1-й квартал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прийняти до вiдома звiт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26.07.2018</w:t>
        <w:tab/>
        <w:t>1.Слухання звiту Правлiння щодо фiнансово-господарської дiяльностi за перше пiврiччя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прийняти до вiдома звiт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19.09.2018</w:t>
        <w:tab/>
        <w:t>1.Про розгляд заяви Шелкової О.О. про припинення її повноважень, як члена Ревiзiйної комiс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прийняти до вiдома припинення повноважень Шелкової О.О., як члена Ревiзiйної комiсiї з 20.09.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29.10.2018</w:t>
        <w:tab/>
        <w:t>1. Слухання звiту Правлiння щодо фiнансово-господарської дiяльностi за 9 мiсяцiв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прийняти до вiдома звiт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23.11.2018</w:t>
        <w:tab/>
        <w:t>1.Затвердження Положення про премiювання працiвникiв ПрАТ "Завод МК iМО" при наявностi прибутку за результатами дiяльностi I,II,III кварталiв та за 11 мiсяц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затвердити Поло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наглядової ради приймається простою бiльшiстю голосiв членiв наглядової ради, якi беруть участь у засiданнi. Згiдно Статуту на засiданнi наглядової ради кожний член наглядової ради має один голос. У разi розподiлу голосiв порiвну голос голови є вирiшаль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виконує поставленi цiлi. Засiдання проводяться своєчасно по мiрi необхiд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рiшення загальних зборiв винагороду отримує тiльки Голова Наглядової рад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348" w:type="dxa"/>
        <w:jc w:val="left"/>
        <w:tblInd w:w="-7" w:type="dxa"/>
        <w:tblLayout w:type="fixed"/>
        <w:tblCellMar>
          <w:top w:w="0" w:type="dxa"/>
          <w:left w:w="108" w:type="dxa"/>
          <w:bottom w:w="0" w:type="dxa"/>
          <w:right w:w="108" w:type="dxa"/>
        </w:tblCellMar>
      </w:tblPr>
      <w:tblGrid>
        <w:gridCol w:w="5000"/>
        <w:gridCol w:w="5348"/>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чинної редакцiї Статуту Правлiння є колегiальним Виконавчим органом Товариства, який здiйснює управлiння поточною дiяльнiстю Товариства. Правлiння Товариства пiдзвiтне Загальним зборам i Наглядовiй радi, органiзовує виконання їх рiшень. Правлiння Товариства дiє вiд iменi Товариства у межах, встановлених Статутом Товариства, Положенням про Правлiння Товариства та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дату складання Звiту до складу Правлiння входя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Правлiння</w:t>
              <w:tab/>
              <w:t>Самусь Микола Володимирович обраний 03.10.2016 р.( Протокол № 6-2016  вiд 03.10.2016)</w:t>
              <w:tab/>
              <w:t>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w:t>
              <w:tab/>
              <w:t>Славгородська Алла Володимирiвна обрана 03.10.2016 р.( Протокол № 6-2016  вiд 03.10.2016)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w:t>
              <w:tab/>
              <w:t>Петрук Руслан Ростиславович обраний  20.04.2017 р. ( Протокол №6-2017  вiд   20.04.2017 р.)</w:t>
              <w:tab/>
              <w:t>безстроково</w:t>
            </w:r>
          </w:p>
        </w:tc>
        <w:tc>
          <w:tcPr>
            <w:tcW w:w="5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Правлiння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та членів правління визначені посадовими інструкці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іональні обов'язки членів 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правління скликає засідання правління по мірі необхідності, затверджує їх порядок денний, головує на них та приймає рішення за результатами такого засідання. Голова правління. Здiйснює управлiння поточною дiяльнiстю Товариства вiдповiдно до наданих повноважень, без довіреності діє від імені Товариства, представляє його інтереси в органах державної влади і органах місцевого самоврядування, інших організаціях, у відносинах з юридичними та фізичними особами, веде переговори, видає довіреності, видає накази та дає розпорядження, обов'язкові для виконання всіма працівниками Товариства, укладає правочини (угоди, договори) з урахуванням обмежень, що встановлені Статутом Товариства та чинним законодавством, приймає на роботу та звільняє працівників, визначає умови оплати праці, визначає повноваження керівників структурних підрозділів.</w:t>
            </w:r>
          </w:p>
        </w:tc>
      </w:tr>
      <w:tr>
        <w:trPr>
          <w:trHeight w:val="200" w:hRule="atLeast"/>
        </w:trPr>
        <w:tc>
          <w:tcPr>
            <w:tcW w:w="10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iв Правлiння не створ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8 року вiдбулися засiдання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w:t>
              <w:tab/>
              <w:t xml:space="preserve">                 </w:t>
              <w:tab/>
              <w:t xml:space="preserve">                 Опис питань якi розгляд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01.2018</w:t>
              <w:tab/>
              <w:t>Кворум  100 %</w:t>
              <w:tab/>
              <w:t>1.</w:t>
              <w:tab/>
              <w:t>Встановлення на пiдприємств скорочений 3-х денний робочий тиждень у зв'язку iз зменшенням обсягiв вироб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 встановити з 1.04.2018 по 30.06.2018 р. скорочений 3-х денний робочий тижд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04.2018</w:t>
              <w:tab/>
              <w:t>Кворум 100 %</w:t>
              <w:tab/>
              <w:t>1.</w:t>
              <w:tab/>
              <w:t>Встановлення на пiдприємств скорочений 3-х денний робочий тиждень у зв'язку iз зменшенням обсягiв вироб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 встановити з 1.07.2018 по 30.09.2018 р. скорочений 3-х денний робочий тижд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7.2018</w:t>
              <w:tab/>
              <w:t>Кворум 100%</w:t>
              <w:tab/>
              <w:t>1.</w:t>
              <w:tab/>
              <w:t>Встановлення на пiдприємств скорочений 3-х денний робочий тиждень у зв'язку iз зменшенням обсягiв вироб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 встановити з 1.10.2018 по 31.12.2018 р. скорочений 3-х денний робочий тижд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10.2018</w:t>
              <w:tab/>
              <w:t>Кворум 100%</w:t>
              <w:tab/>
              <w:t>1.</w:t>
              <w:tab/>
              <w:t>Встановлення на пiдприємств скорочений 3-х денний робочий тиждень у зв'язку iз зменшенням обсягiв вироб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хвалили : встановити з 01.01.2019 по 31.03.2019 р. скорочений 3-х денний робочий тижд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 Протокол №1-2017 вiд 20.04.2017р) затверджено  Положення " Про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проводяться своєчасно по мiрi необхiдностi. Рiшення приймаютсья голосуванням. Кожен член правлiння має один голос. Правлiння виконує поставленi цiл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2</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220" w:type="dxa"/>
        <w:jc w:val="left"/>
        <w:tblInd w:w="-7" w:type="dxa"/>
        <w:tblLayout w:type="fixed"/>
        <w:tblCellMar>
          <w:top w:w="0" w:type="dxa"/>
          <w:left w:w="108" w:type="dxa"/>
          <w:bottom w:w="0" w:type="dxa"/>
          <w:right w:w="108" w:type="dxa"/>
        </w:tblCellMar>
      </w:tblPr>
      <w:tblGrid>
        <w:gridCol w:w="4884"/>
        <w:gridCol w:w="1212"/>
        <w:gridCol w:w="1232"/>
        <w:gridCol w:w="1155"/>
        <w:gridCol w:w="1737"/>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Загальні </w:t>
            </w:r>
            <w:r>
              <w:rPr>
                <w:rFonts w:cs="Times New Roman CYR" w:ascii="Times New Roman CYR" w:hAnsi="Times New Roman CYR"/>
                <w:sz w:val="20"/>
                <w:szCs w:val="20"/>
              </w:rPr>
              <w:t>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е </w:t>
            </w:r>
            <w:r>
              <w:rPr>
                <w:rFonts w:cs="Times New Roman CYR" w:ascii="Times New Roman CYR" w:hAnsi="Times New Roman CYR"/>
                <w:sz w:val="20"/>
                <w:szCs w:val="20"/>
              </w:rPr>
              <w:t>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54" w:type="dxa"/>
        <w:jc w:val="left"/>
        <w:tblInd w:w="-7" w:type="dxa"/>
        <w:tblLayout w:type="fixed"/>
        <w:tblCellMar>
          <w:top w:w="0" w:type="dxa"/>
          <w:left w:w="108" w:type="dxa"/>
          <w:bottom w:w="0" w:type="dxa"/>
          <w:right w:w="108" w:type="dxa"/>
        </w:tblCellMar>
      </w:tblPr>
      <w:tblGrid>
        <w:gridCol w:w="2700"/>
        <w:gridCol w:w="1750"/>
        <w:gridCol w:w="1646"/>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повсюджується на загальних зборах</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Інформація оприлюднюється в загальнодоступній інформаційній базі даних </w:t>
            </w:r>
            <w:r>
              <w:rPr>
                <w:rFonts w:cs="Times New Roman CYR" w:ascii="Times New Roman CYR" w:hAnsi="Times New Roman CYR"/>
                <w:sz w:val="14"/>
                <w:szCs w:val="14"/>
              </w:rPr>
              <w:t>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iйна комiсiя проводить перевiрку перед загальними зборами згiдно Статуту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дентифікаційний код згідно з Єдиним державним реєстром юридичних осіб, </w:t>
            </w:r>
            <w:r>
              <w:rPr>
                <w:rFonts w:cs="Times New Roman CYR" w:ascii="Times New Roman CYR" w:hAnsi="Times New Roman CYR"/>
                <w:b/>
                <w:bCs/>
                <w:sz w:val="16"/>
                <w:szCs w:val="16"/>
              </w:rPr>
              <w:t>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КАЛЕРI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69117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27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лжиков Олександр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053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Полiська страхова компанi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5980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231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114" w:type="dxa"/>
        <w:jc w:val="left"/>
        <w:tblInd w:w="101" w:type="dxa"/>
        <w:tblLayout w:type="fixed"/>
        <w:tblCellMar>
          <w:top w:w="0" w:type="dxa"/>
          <w:left w:w="108" w:type="dxa"/>
          <w:bottom w:w="0" w:type="dxa"/>
          <w:right w:w="108" w:type="dxa"/>
        </w:tblCellMar>
      </w:tblPr>
      <w:tblGrid>
        <w:gridCol w:w="1452"/>
        <w:gridCol w:w="1417"/>
        <w:gridCol w:w="5245"/>
        <w:gridCol w:w="2000"/>
      </w:tblGrid>
      <w:tr>
        <w:trPr>
          <w:trHeight w:val="20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8 85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 77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Вiдповiдно до п. 10 р. VI Закону України "Про депозитарну систему України" кiлькiсть простих iменних акцiй, щодо яких встановлено обмеження щодо врахування цiнних паперiв при визначеннi кворуму та при голосуваннi в органах Товариства (на останнiх загальних зборах) складає 35774 штук. Таким чином, для визначення кворуму на загальних зборах акцiонерiв Товариства враховується 183077 голосуючих простих акцiй.</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Кiлькiсть акцiй з обмеженнями: 35774 штук. Власники цих акцiй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 акцiї не враховуються при визначеннi кворуму та при голосуваннi в органах Товариства.</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Iнших обмежень прав участi та голосування акцiонерiв на загальних зборах акцiонерiв Товариства немає.</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10.201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i особи Товариства - Голова та члени Наглядової ради, Голова та члени Правлiння, Ревiзiйна комi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13.6 та 13.7 члени Наглядової ради Товариства обираються з числа фiзичних осiб, якi мають повну цивiльну дiєздатнiсть, та/або з числа юридичних осiб  -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обираються з числа фiзичних осiб, якi мають повну цивiльну дiєздатнiсть та/або з числа юридичних осiб - акцiонерiв. Член Наглядової Ради - юридична особа може мати необмежену кiлькiсть представникiв у Наглядовiй Радi. Порядок дiяльностi представника акцiонера у Наглядовiй Радi визначається самим акцiоне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 здiйснюється виключно шляхом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браний як представник Акцiонера або групи Акцiонерiв може бути замiнений таким Акцiонером або групою Акцiонерiв у будь-який ч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iв Наглядової Ради дiйснi з моменту їх обрання Загальними Зборами. Одна й та сама особа може обиратися до складу Наглядової Ради неодноразово. Кiлькiсть членiв Наглядової ради 5 (п'ять)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кликання члена Наглядової Ради та змiна складу Наглядової Ради здiйснюється Загальними Зборами за поданням акцiонерiв, вiд яких такi члени признач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можуть прийняти рiшення про дострокове припинення повноважень членiв Наглядової Ради та одночасне обрання нових членiв. З припиненням повноважень члена Наглядової Ради одночасно припиняється дiя договору (контракту), укладеного з ним. Рiшення Загальних Зборiв про дострокове припинення повноважень може прийматися тiльки стосовно всiх членiв Наглядової Ради ( п. 13.12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13.13 Статуту, без рiшення загальних зборi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члена Наглядової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14.2. Статуту обрання та вiдкликання Голови Правлiння та членiв Правлiння здiйснюється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склад Правлiння Товариства становить 5 (п'ять) осiб, в тому числi: Голова Правлiння та члени Правлiння. Правлiння здiйснює свої повноваження до моменту його переобрання, якщо iнший строк його повноважень не встановлений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Правлiння  припиняються за рiшенням Наглядової ради з одночасним прийняттям рiшення про призначення Голови Правлiння або особи, яка тимчасово здiйснюватиме його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Правлiння  припиняються за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стави припинення повноважень Голови та/або члена Правлiння встановлюються законом, Статутом Товариства, а також контрактом, укладеним з Головою та/або членом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стави припинення повноважень Голови та членiв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в разi неможливостi виконання своїх обов'язкiв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в разi набрання законної сили вироком чи рiшенням суду, яким його засуджено до покарання, що виключає можливiсть виконання свої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в разi неналежного виконання своїх обов'язкiв Голови та (або) член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з iнших пiдстав, визначених чинним законодавством та/або контра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15.2.  та 15.3 Статуту члени Ревiзiйної комiсiї Товариства обираються виключно шляхом кумулятивного голосування з числа фiзичних осiб, якi мають повну цивiльну дiєздатнiсть, та/або з числа юридичних осiб - акцiонерiв. Голова Ревiзiйної комiсiї обирається членами Ревiзiйної комiсiї з їх числа простою бiльшiстю голосiв вiд кiлькiсн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Ревiзiйної Комiсiї входять 3 (три) члени Ревiзiйної Комiсiї, якi обираються строком на 5 (п'ять)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можуть бути членами Ревiзiйної Комiсiї члени Наглядової ради, Правлiння, iнших органiв управлiння Товариством, корпоративний секретар та особи, якi не мають повної цивiльної дiєзда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призначається та звiльняється згiдно наказу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РАДА(п.13.4 Статуту; п. 2.2 Положення про Наглядову р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ийняття рiшення про проведення чергових або позачергових загальних зборiв на вимогу акцiонерiв або за пропозицiєю виконавчого орг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затвердження ринкової вартостi майна у випадках, передбачених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ення умов контрактiв, якi укладатимуться з членами Правлiння, встановлення розмiру їх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обрання та припинення повноважень Голови i членiв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твердження умов контрактiв, якi укладатимуться з членами Правлiння, встановлення розмiру їх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йняття рiшення про вiдсторонення Голови або члена Правлiння вiд здiйснення повноважень та обрання особи, яка тимчасово здiйснюватиме повноваження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обрання та припинення повноважень Голови i членiв iнших органiв Товариства, крiм членiв Ревiзiйної Комiсiї, в разi їх утвор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брання  Реєстрацiйної Комiсiї, за винятком випадкiв, встановлених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брання аудитора Товариства та визначення умов договору, що укладатиметься з ним, встановлення розмiру оплати його послуг. У разi, якщо Наглядова рада вiдсутня, це питання належить до компетенцiї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давством України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значення дати складення перелiку Акцiонерiв, якi мають бути повiдомленi про проведення Загальних Зборiв вiдповiдно до законодавства України та Статуту та мають право на участь у Загальних Зборах вiдповiдно до законодавства України та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йняття рiшення про надання згоди на вчинення правочину, щодо вчинення якого є заiнтересованiсть, якщо ринкова вартiсть майна або послуг чи сума коштiв, що є предметом правочину iз заiнтересованiстю, перевищує сто мiнiмальних заробiтних плат виходячи з розмiру мiнiмальної заробiтної плати станом на 1 сiчня поточ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рiшення iнших питань, що належать до виключної компетенцiї Наглядової Ради згiдно з цим Статутом, в тому числi прийняття рiшення про переведення випуску акцiй документарної форми iснування у без документарну форму iс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управлiння Товариства, крiм Загальних Зборiв, за винятком випадкiв, встановлених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13.15 Статуту 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передбаченi статутом та положенням про Наглядову р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п.14.7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Правлiння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4.1. Положення про Правлiння до компетенцiї Правлiння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визначення напрямкiв дiяльностi та розвитку Товариства, пiдготовка та подання на затвердження Наглядовою радою проекту стратегiчного плану розвитку Товариства, затвердження оперативних планiв роботи та контроль за їх виконанням, затвердження рiчних бiзнес-планiв (маркетингових та фiнанс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складання та надання на погодження Наглядовiй радi квартальних та рiчних звiтiв Товариства до їх оприлюднення та/або подання на розгляд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органiзацiя господарської дiяльностi Товариства, фiнансування, ведення облiку та скла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здiйснення формування фондiв, необхiдних для ведення Товариством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укладення правочинiв, якщо ринкова вартiсть майна або послуг, що є предметом правочину не перевищує 10 (десяти)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затвердження внутрiшнiх документiв Товариства, функцiй та дiяльностi структурних пiдроздiлiв Товариства, а також регулювання поточної  дiяльностi Товариства, за винятком тих, що вiднесенi до компетенцiї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прийняття рiшень про видачу довiреностей на укладання правочинiв (договорiв, контрактiв) та здiйснення iнших дiй вiд iменi Товариства як працiвникам Товариства, так i iншим особ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прийняття рiшення про пред'явлення вiд iменi Товариства претензiй i позовiв до юридичних i фiзичних осiб в Українi, а також за її меж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щодо працiвникiв апарату управлiння Товариства, керiвних працiвникiв фiлiй, представництв та iнших вiдокремлених структур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йняття на роботу, переведення на iншу роботу, застосування стягнення i здiйснення звiльнення з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значення умови оплати працi, встановлення посадових окладiв, визначення порядку надання вихiдних днiв i вiдпус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уповноваження своїм рiшенням членiв Правлiння на вчинення правочинiв вiд iменi Товариства, представлення iнтересiв Товариства, видання наказiв та розпоряджень, обов'язкових для виконання всiма працiвниками Товариства, вчинення iнших д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 xml:space="preserve">визначення умов оплати працi керiвних працiвникiв Товариства i його структур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 xml:space="preserve">затвердження органiзацiйної структури, штатного розкладу Товариства, його фiлiй та представництв, та системи оплати працi, у тому числi положень про систему оплати пра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погодження Колективного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прийняття рiшення про укладення договорiв (правочинiв) та вчинення iнших дiй щодо залучення кредитних коштiв як в нацiональнiй, так i в iноземнiй валютi, надання в позику грошових коштiв, вiдкриття та закриття рахункiв в нацiональнiй та/або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прийняття рiшення щодо списання дебiторської заборгованостi, що визнана Товариством безнадiйною, вiдповiдно д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у разi вiдсутностi Наглядової ради до компетенцiї Правлiння належить питання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ез довiреностi представляти iнтереси Товариства в державних установах, пiдприємствах всiх форм власностi та громадських органiзацiях, в усiх правоохоронних та контролюючих органах; вчиняти вiд iменi Товариства правочини та здiйснювати всi юридично значимi дiї; пiдписувати будь-якi договори та зовнiшньоекономiчнi контракти; здiйснювати iншi юридичнi дiї в межах компетенцiї, визначеної   Статутом, рiшеннями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редставляти Товариство у вiдносинах з iншими суб'єктами господарської дiяльностi та фiзичними особами як на територiї України, так i за її меж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видавати вiд iменi Товариства довiреностi та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скликати засiдання Правлiння, визначати їх порядок денний та голосувати на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розподiляти обов'язки мiж членам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наймати та звiльняти працiвникiв Товариства, в тому числi директорiв та головних бухгалтерiв фiлiй, представництв, вживати до них заходи заохочення та накладати дисциплiнарнi стягнення вiдповiдно до чинного законодавства України, Статуту та актiв внутрiшнього регулюв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в межах своєї компетенцiї видавати накази, розпорядження i давати вказiвки, обов'язковi для виконання всiма працiвниками Товариства, включаючи фiлiї, представництва та вiддi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встановлювати форми, системи та порядок оплати працi працiвникiв Товариства згiдно вимог чинного законодавства, затверджувати штатний розклад Товариства та штатнi розклади фiлiй, представництв, визначати розмiри посадових окладiв всiх працiвникiв Товариства за винятком тих, що затверджуються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пiдписувати вiд iменi Товариства договори з членами Наглядової ради щодо виконання ними функцiй членiв Наглядової ради Товариства на умовах, затверджених рiшенням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 xml:space="preserve">  пiдписувати Колективний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 xml:space="preserve">  вимагати скликання позачергових засiдань Наглядової ради, приймати участь в засiданнях Наглядової ради з правом дорадчого голо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 xml:space="preserve">  приймати участь в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 xml:space="preserve">  затверджувати посадовi iнструкцiї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 xml:space="preserve">  заохочувати працiвникiв Товариства за результатами їх трудової дiяльностi та накладати стягнення за порушення у вiдповiдностi з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розпоряджатися майном та коштами Товариства вiдповiдно до законодавства, Статуту та цього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 xml:space="preserve">  вживати  заходи по досудовому врегулюванню спорiв, пiдписувати позови та скарги, пiдписувати всi документи, що стосуються судових розглядiв позовiв та скарг, представляти iнтереси Товариства в судах з усiма правами, наданими законом позивачу, вiдповiдачу, третiй особi в судовому процесi, в тому числi повнiстю або частково вiдмовлятися вiд позовних вимог, визнавати позов, змiнювати предмет позову, укладати мирову угоду, оскаржувати рiшення суду, подавати виконавчий документ до стягнення або видавати довiренiсть на вчинення вiдповiдних дiй iнш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 xml:space="preserve">   виносити у встановленому порядку на розгляд Правлiння, Наглядової ради, Загальних зборiв питання, пов'я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tab/>
        <w:t xml:space="preserve">  забезпечувати виконання рiшень Загальних зборiв акцiонерiв, Наглядової ради Товариства т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w:t>
        <w:tab/>
        <w:t xml:space="preserve">  мати право першого пiдпису всiх фiнансови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w:t>
        <w:tab/>
        <w:t xml:space="preserve">  призначати своїх заступникiв, що не є членами Правлiння, з покладенням на них виконання окремих органiзацiйно-розпорядчих функцiй без права дiяти вiд iменi Товариства без довiр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 xml:space="preserve">  укладати договори, контракти, у тому числi, на виконання вiдповiдного рiшення Наглядової ради або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 xml:space="preserve">  затверджувати цiни на продукцiю i тарифи на послуг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w:t>
        <w:tab/>
        <w:t xml:space="preserve">  затверджувати нормативнi акти, що визначають вiдносини мiж пiдроздiлами i фiл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w:t>
        <w:tab/>
        <w:t xml:space="preserve">  встановлювати основнi показники виробничо-господарської дiяльностi, економiчнi нормативи, iншi нормативи та вимоги щодо структурних пiдроздiлiв Товариства, затверджувати плани структурних пiдроздiлiв Товариства та звiти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дiйснювати iншi функцiї, якi необхiднi для забезпечення нормальної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п.15.4, п. 15.5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Ревiзiйної комiсiї мають право брати участь у засiданнях Наглядової ради та Правлiння  у випадках, передбачених цим Законом, Статутом або внутрiшнi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iдтвердження достовiрностi та повноти даних фiнансової звiтностi за вiдповiдн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ного бухгалтера визначенi посадовою iнструк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 надання впевненостi щодо положень  Звiту про корпоративне управлiння  ПрАТ "Завод металоконструкцiй та металооснастки"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ому персоналу, Нацiональнiй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формацiя про предмет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договором  № 12 вiд    14 березня 2019 року   ТОВ "АФ "ЛАНА" провела перевiрку iнформацiї, включеної до складу Звiту керiвництва  акцiонерного товариства  "Завод металоконструкцiй та металооснастки" ( далi по тексту -Товариство), що додається, та включає Звiт про корпоративне управлiння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корпоративне управлiння був пiдготовлений управлiнським персоналом Товариства вiдповiдно до ЗУ "Про цiннi папери та фондовий ринок" та Положення  "Про розкриття iнформацiї емiтентами цiнних паперiв", затвердженного рiшенням НКЦПФРУ вiд 03.12.2013 № 2826 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завдання з надання об?рунтованої впевненостi є отримання достатнiх i прийнятних доказiв для того, щоб надати висновок щодо iнформацiї про предмет перевi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iрка проводилась з 15 березня 2019 року по 08 квiт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ми була перевiрена наступн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щодо застосування та вiдповiдностi Кодексу корпоративного управлiння та практики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роведенi збори акцiонер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ерсональний склад  Наглядової ради та виконавчого органу, про проведенi засiдання та загальний опис прийнят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основнi характеристики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ерелiк осiб, якi прямо або опосередковано є власниками значного пакету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будь-якi обмеження прав участi та голосування акцiонер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орядок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овноваж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стосовнi кри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еревiрили iнформацiю на вiдповiднiсть чинному законодавству України, що регулює корпоративне управлiння, зокрема ЗУ "Про акцiонернi товариства", ЗУ "Про цiннi папери та фондовий ринок" №3480 вiд 23.02.2006 р. з подальшими змiнами та доповненнями, Принципам корпоративного управлiння, затвердженим рiшенням НКЦПФР вiд 22.07.2014 р. № 955, Положення  "Про розкриття iнформацiї емiтентами цiнних паперiв", затвердженного рiшенням НКЦПФР вiд 03.12.2013 № 2826 з подальшими змiнами та доповненнями i дотримання положень Статуту, внутрiшнiх Положень про органи корпоративного управлiння та положень систем внутрiшнього контрол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iрка систем внутрiшнього контролю та управлiння ризиками  проведена з метою визначення  їх основних характеристик, а не з метою оцiнки та висловлення думки щодо  ефективностi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пiдприємства несе вiдповiдальнiсть за складання i достовiрне подання Звiту з корпоративного управлiння  вiдповiдно до Закону України "Про цiннi папери та фондовий ринок" та Положення про розкриття iнформацiї емiтентами цiнних паперiв, затвердженного рiшенням НКЦПФРУ вiд 03.12.2013 № 2826 з подальшими змiнами та доповненнями та за таку систему внутрiшнього контролю, яку керiвництво визначає потрiбною для того, щоб забезпечити складання Звiту про корпоративне управлiння , що не мiстить суттєвих викривлень внаслiдок шахрайства або помилки.</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альнiсть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шою вiдповiдальнiстю є незалежне надання висновку щодо цiєї iнформацiї на основi результатiв проведеної перевiрки та отриманих доказ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фiрма дотримується вимог МСКЯ 1 та вiдповiдно впровадила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дотрим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Опис проведеної перевiр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провели перевiрку вiдповiдно до МСЗНВ 3000 "Завдання з надання впевненостi, що не є аудитом чи оглядом iсторичної фiнансов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вiрка передбачає виконання належних  процедур для одержання вiдповiдних доказiв щодо iнформацiї та розкриттiв у Звiтi про корпоративне управлiння. Вибiр належних процедур залежить вiд судження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конана робота включала оцiнку прийнятностi застосовних критерiїв та вiдповiдностi стану корпоративного управлiння Товариства вимогам дiюч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чинного законодавства України, Товариство не зобов'язане мати власний кодекс корпоративного управлiння. Ст. 33 ЗУ "Про акцiонернi товариства" питання затвердження принципiв корпоративного управлiння  товариства вiднесено до виключної компетенцiї загальних зборiв акцiонерiв. Загальними зборами Товариства кодекс корпоративного управлiння не затверджу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своїй дiяльностi Товариство керується  Статутом, Положенням про Наглядову даду, Положенням про Правлiння, Положенням про Ревiзiйну комiсiю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ми було проведено аналiтичнi процедури, iнспектування Статуту Товариства та його внутрiшнiх Поло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i пiдтвердження проведення загальних зборiв акцiонерiв та перелiк питань i прийнятих зборами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ерговi рiчнi загальнi збори акцiонерiв проведенi 20 квiтня 2018 р., що вiдповiдає вимогам  Закону України "Про акцiонернi товариства " провести рiчнi загальнi збори не пiзнiше 30 квiтня наступного за звiтним року. Перелiк питань, що були розглянутi на зборах, вiдповiдає затвердженому порядку денному. По кожному питанню порядку денного прийняте вiдповiдн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АТ "Завод МК i МО" складає 183077 штук, що 83,7% вiд загальної кiльк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ласники, яким належить 35774 шт. акцiй не уклали з обраною емiтентом депозитарною установою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а не iдентифiков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риманi запевнення та проведена перевiрка iнформацiї про персональний склад Наглядової ради та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створена рiшенням Загальних зборiв Товариства 20.04.2017 р. (протокол загальних зборiв №1-2017 вiд  20.04.2017 р.) у кiлькостi  5 осiб. Голова Наглядової ради обраний рiшенням Наглядової ради ( Протокол №6-2017 вiд 20.04.2017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й колегiальний орган Товариства (правлiння) обраний Наглядовою радою  (протокол №6-2016 вiд 03.10.2016 р.) у кiлькостi  3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ми отриманi та проаналiзованi протоколи засiдань та звiти Наглядової ради , протоколи засiдань виконавчого органу -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Наглядова рада та виконавчий орган  створенi та здiйснюють свою дiяльнiсть у вiдповiдностi з чинним законодавством , Статутом , внутрiшнi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ми була отримана та проаналiзована iнформацiя з реєстру акцiонерiв для виявлення осiб, якi прямо або опосередковано є власниками значного пакету акцiй (бiльше 5%), а також отриманi вiдповiднi письмовi запевнення вищого управлiнського персоналу. Iнших акцiонерiв, крiм вказаних у Звiтi з корпоративного управлiння, якi б володiли значним пакетом акцiй, нами не вия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оложень Закону України "Про акцiонернi товариства" посадовими особами Товариства  є фiзичнi особи - голова та члени наглядової ради, виконавчого органу та ревiзiйна комiсiя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орiвняли порядок призначення та звiльнення посадових осiб товариства iз визначеним порядком у Статутi та Положеннях Товариства. Вiдхилень нами не вия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ляхом опитування посадових осiб товариства ми визначили їх повноваження та порiвняли з повноваженнями, визначеними Статутом. Посадовi особи Товариства дiяли у межах визначених для ни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Шляхом тестування ми  визначили основнi характеристики систем внутрiшнього контролю i управлiння ризи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ування системи внутрiшнього контролю забезпечується шлях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подiлу обов'язкiв пiд час  здiйснення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тролю за функцiонуванням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внутрiшнього контролю включає такi еле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правлiнськ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троль за фiнансово-господарською дiяльнiстю ( перевiрки ревiзором товариства,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подiл повноважень мiж органами корпоративного управлiння з прийняття та затвердження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еденi процедури та отриманi достатнi та прийнятнi докази стали основою для висловлення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но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ПрАТ "Завод металоконструкцiй та металооснастки" при складаннi Звiту про корпоративне управлiння  дотримався в усiх суттєвих аспектах вимог ЗУ " Про цiннi папери та фондовий ринок",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розкриває достовiрно, в усiх суттєвих аспектах, основнi характеристики системи внутрiшнього контролю i управлiння ризиками емiтента, перелiк осiб, якi є власниками значного пакету акцiй емiтента, iнформацiю про будь-якi обмеження прав участi та голосування акцiонерiв на загальних зборах та порядок призначення та звiльнення посадових осiб емiтента вiдповiдно до Закону України "Про акцiонернi товариства", Положення  про розкриття iнформацiї емiтентами цiнних паперiв та внутрiшнiх Поло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                                                                           Голдiна С.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ертифiкат аудитора серiя А  № 005140 вiд 29 березня 2002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9  квiтня  2019 р. м. Чернiгiв, пр.-т Перемоги,39      Тел/факс -(0462) 675-7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ітент не є фі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Калерiя"</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69117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4000, Україна, Чернігівська обл., д/в р-н, м. Чернiгiв, проспект Перемоги, буд. 7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 0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79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 02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олiська страхова компанiя"</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59806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4013, Україна, Чернігівська обл., д/в р-н, м.Чернiгiв, вул. ОЛЕКСАНДРА МОЛОДЧОГО, буд. 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9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315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9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лжиков Олександр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75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33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75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 6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5640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 67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8 8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Цiннi папери, якi б надавали акцiонерам iншi додатковi права, окрiм тих що надаються акцiонерам - власникам простих iменних акцiй, згiдно чинного законодавства України та Статутом Товариства, не випускались. Права акцiонера основанi на володiннi, користуваннi та розпорядженнi акцiями Товариства та правами, що походять звiдти. Одна проста голосуюча акцiя Товариства надає акцiонеру один голос для вирiшення кожного питання на загальних зборах, крiм випадку кумулятивного голосування. Акцiонер має право: участь в управлiннi Товариством, а саме, брати участь у Загальних зборах акцiонерiв i голосувати особисто та через своїх представникiв, обиратись i бути обраними на посаду; отримання дивiдендiв; отримання у разi лiквiдацiї Товариства частини його майна або вартостi частини майна Товариства; отримання iнформацiї про господарську дiяльнiсть Товариства; при продажi акцiонером належних йому акцiй,  вихiд з Товариства внаслiдок вiдчуження усiх належних йому акцiй у будь-який спосiб.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iнших акцiонерiв та Товариства на їх придбання не передбачен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зобов'язанi: дотримуватися Статуту, iнших внутрiшнiх документiв Товариства; виконувати рiшення Загальних зборiв акцiонерiв, iнших органiв Товариства; виконувати свої зобов'язання перед Товариством, у тому числi пов'язанi з майновою участю; не розголошувати комерцiйну таємницю та конфiденцiйну iнформацiю про дiяльнiсть Товариства. </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1.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4/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1402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 85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827,6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ї обертаються на внутрiшньому ринку. Iнформацiя щодо торгiвлi цiнними паперами емiтента на зовнiшних ринках вiдсутня. Факти лiстингу i делiстину цiнних паперiв емiтента на фондових бiржах вiдсутнi. Протягом року додаткова емiсiя емiтентом не здiйснювалась. Спосiб розмiщення цiнних паперiв - приватний. Дострокове погашення не здiйснювалось. Випускiв iнших видiв цiнних паперiв, крiм акцiй, не було. Викуп, продаж/анулювання викуплених акцiй не здiйснювався. Публiчна пропозицiя та/або допуск до торгiв на фондовi бiржi в частинi включення до бiржового реєстру вiдсут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03/24/1/11 вiд 06.01.2011 видане 31.05.2012 Центральним територiальним департаментом НКЦПФР втратило чиннiсть в зв'язку з отриманням нового свiдоцтва про випуск акцiй при змiнi типу та найменування Товариства на ПРИВАТНЕ АКЦIОНЕРНЕ ТОВАРИСТВО "ЗАВОД МЕТАЛОКОНСТРУКЦIЙ ТА МЕТАЛООСНАСТКИ". Нове свiдоцтво про випуск акцiй видане 23.03.201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йтех Юрій І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46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амусь Микола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15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рбань Віталій Григ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90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зьменко Тамара Михайлі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06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88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06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иков Олександр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 75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3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 75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 4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293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 47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9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ша переоцiнка основних засобiв до  справедливої вартостi була проведена компетентною комiсiєю, створеною пiдприємством, станом на 01.01.2012 року - дату переходу на МСФЗ.</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єкт основних засобiв, який вiдповiдає критерiям визнання активу, оцiнюється за його собiварт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обiвартiсть об'єкта основних засобiв складається з цiни його придбання,  будь-яких витрат, якi безпосередньо пов'язанi з доставкою активу до мiсця розташування та приведення його в стан, необхiдний для експлуатацiї у спосiб, визначений управлiнським персонал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приємством обрано  модель собiвартостi, тобто пiсля визнання активом, об'єкт основних засобiв облiковується за його собiвартiстю мiнус будь-яка накопичена амортизацiя та будь-якi накопиченi збитки вiд зменшення корис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вiдношеннi окремих об'єктiв основних засобiв управлiнський персонал використовував затратний метод оцiнки, у зв'язку з вiдсутнiстю порiвнянної ринкової iнформацiї, обумовленої характером нерухомостi та специфiкою обладн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звiтному 2018 роцi пiдприємством не здiйснювався розрахунок зменшення корисностi об'єктiв основних засоб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знаходяться в експлуатацiї без обмежень у користуванн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 грудня 2018 р. валова балансова вартiсть повнiстю амортизованих основних засобiв, якi ще використовують складає 357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8 р.балансова вартiсть основних засобiв, що їх тимчасово не використовують - 6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дбанi (створенi) основнi засоби зараховуються на баланс за первiсною вартiстю. Первiсна вартiсть основних засобiв на початок звiтного перiоду - 12133 тис. грн, на кiнець звiтного перiоду - 12280 тис. грн.  Знос основних засобiв на кiнець звiтного перiоду - 9969 тис. грн. Ступiнь зносу основних засобiв складає 81,18%., ступiнь використання 18,81%.  Придбанi Основнi засоби ще не введенi в експлуатацiю - програмне забезпечення (10 тис. грн.) Суттєвих змiн у вартостi основних засобiв не було. Придбано основнi засоби для виробничих потреб Товариства на суму 217 тис. грн.: безповiтряний поршневий розпилювач (43 тис. грн.), зварювальний апарат Фронiус (155 тис. грн.), комп'ютер (19 тис. грн.) Вiдчужень не було. Списано основнi засоби (зношене обладнання) на суму 7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за основними групами): будiвлi та споруди-20 рокiв, машини та обладнання - 4-10 рокiв, транспортнi засоби - 5 рокiв.  Нарахування амортизацiї основних засобiв проводилося згiдно вимог П(С)БО № 7 "Основнi засоби" iз застосуванням прямолiнiйного методу виходячи з встановлених Товариством строкiв корисного використання основних засобiв. Iндексацiя основних засобiв в звiтному перiодi не проводила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емельнi дiлянки у власностi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8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8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 При здiйсненнi розрахунку застосовуються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11.04р. № 485. 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значена у фiнансовiй звiтностi вартiсть Чистих активiв Товариства станом на 31.12.2018 року складає 13981 тис. грн., що бiльше статутного капiталу (скоригованого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тже, умова перевищення вартостi чистих активiв над розмiром статутного капiталу на 31.12.2018 року Товариством  дотриму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9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ня за кредитами, цiнними паперами та iнвестицiями в корпоративнi права вiдсутнi. Заборгованiсть за розрахунками з бюджетом та оплати працi є поточ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 складає 12 тис.грн., за одержаними авансами 8393 тис.грн.</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076" w:type="dxa"/>
        <w:jc w:val="left"/>
        <w:tblInd w:w="-507" w:type="dxa"/>
        <w:tblLayout w:type="fixed"/>
        <w:tblCellMar>
          <w:top w:w="0" w:type="dxa"/>
          <w:left w:w="108" w:type="dxa"/>
          <w:bottom w:w="0" w:type="dxa"/>
          <w:right w:w="108" w:type="dxa"/>
        </w:tblCellMar>
      </w:tblPr>
      <w:tblGrid>
        <w:gridCol w:w="600"/>
        <w:gridCol w:w="1601"/>
        <w:gridCol w:w="2180"/>
        <w:gridCol w:w="2180"/>
        <w:gridCol w:w="2161"/>
        <w:gridCol w:w="1984"/>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талевi конструкцiї</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8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41,4</w:t>
            </w:r>
          </w:p>
        </w:tc>
        <w:tc>
          <w:tcPr>
            <w:tcW w:w="21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95</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4,1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39,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таллоформи</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1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20,1</w:t>
            </w:r>
          </w:p>
        </w:tc>
        <w:tc>
          <w:tcPr>
            <w:tcW w:w="21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9</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0,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7</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стандартне обладнанн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72,5</w:t>
            </w:r>
          </w:p>
        </w:tc>
        <w:tc>
          <w:tcPr>
            <w:tcW w:w="21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6</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79,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5</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Полiком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566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3, Чернігівська обл., - р-н, м. Чернiгiв, вул. Молодчого, б. 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632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77-48-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65-15-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 дiяльнiсть депозитарної установич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дiйснює депозитарну дiяльнiсть депозитарної установи, обслуговує рахунки у цiнних паперах власникам дематерiалiзованого випуску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дає послуги як емiтенту, задепоновано глобальний сертифiкат дематерiалiзованого випуску акцiй 10.02.2012. Дiє на пiдставi Правил ЦД ЦП зареєстрованих НКЦПФР рiшенням №2092 вiд 01.10.2013 зi змiнами зареєстрованими рiшенням №443 вiд 08.04.2014, рiшенням №903 вiд 25.06.2015, рiшенням вiд 14.07.17 No 553, рiшенням вiд 10.10.17 No 746, рiшенням вiд 12.12.17 No 876, рiшенням вiд 17.05.18 No 327, рiшенням вiд 12.02.19 No 61)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lt;Аудиторська фiрма &lt;ЛАНА&g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183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7, Чернігівська обл., - р-н, м. Чернiгiв, пр-т Перемоги, 3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44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4-40-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4-40-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аудиторських послуг емiтенту</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водив обов'язковий аудит вiдповiдно до нормативно-правових актiв НКЦПФР в 2018 роцi за результатами 2017 року. За результатами 2018 року виконував завдання з надання впевненостi щодо звiту про корпоративне управлiння в складi рiчного звiту керiвництва за 2018 рiк. Свiдоцтво про включення до реєстру аудиторських фiрм №4413 вiд 23.12.2010 р. сертифiкат аудитора серiя А№005140 виданий рiшенням АПУ вiд 29.03.2002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СТРАХОВА КОМПАНIЯ "ЕТАЛО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05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7, - р-н, м. Київ, вул. Дегтярiвська, 33Б, 2-й пiд'їз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56918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фiн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1.20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2-03-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2-03-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овi послуги</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є страховi послуги емiтенту щодо обов'язкового страхування цивiльно-правової вiдповiдальностi власникiв наземних транспортних засобiв, страхування вiд нещасних випадкiв на транспортi (Лiцензiя АВ №469864 вiд 28.07.2009), страхування обов'язкового особистого страхування водiїв, особисте страхування працiвникiв вiдомчої i пожежної охорони</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lt;ЗАВОД МЕТАЛОКОНСТРУКЦIЙ ТА МЕТАЛООСНАСТКИ&gt;</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679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нігівська область, Новозавод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01366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будівельних металевих конструкцій і частин конструкці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89</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4001 м. Чернiгiв, вул. Попова, буд.18, (0462) 66-73-9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rFonts w:cs="Times New Roman CYR" w:ascii="Times New Roman CYR" w:hAnsi="Times New Roman CY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8 p.</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8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9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2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30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62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59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8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83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62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59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имiтки до балансу наводяться у роздiлi " Примiтки до фiнансової звiтностi, складеної вiдповiдно до МСФЗ"</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В. Саму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Н.М. Старченко</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lt;ЗАВОД МЕТАЛОКОНСТРУКЦIЙ ТА МЕТАЛООСНАСТКИ&gt;</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6793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 Фінансові результати</w:t>
      </w:r>
    </w:p>
    <w:tbl>
      <w:tblPr>
        <w:tblW w:w="10206" w:type="dxa"/>
        <w:jc w:val="left"/>
        <w:tblInd w:w="0" w:type="dxa"/>
        <w:tblLayout w:type="fixed"/>
        <w:tblCellMar>
          <w:top w:w="0" w:type="dxa"/>
          <w:left w:w="0" w:type="dxa"/>
          <w:bottom w:w="0" w:type="dxa"/>
          <w:right w:w="0" w:type="dxa"/>
        </w:tblCellMar>
      </w:tblPr>
      <w:tblGrid>
        <w:gridCol w:w="5850"/>
        <w:gridCol w:w="776"/>
        <w:gridCol w:w="524"/>
        <w:gridCol w:w="1205"/>
        <w:gridCol w:w="296"/>
        <w:gridCol w:w="1555"/>
      </w:tblGrid>
      <w:tr>
        <w:trPr>
          <w:trHeight w:val="280" w:hRule="atLeast"/>
        </w:trPr>
        <w:tc>
          <w:tcPr>
            <w:tcW w:w="715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851"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851"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492</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6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 916 )</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5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76</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3</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014 )</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50 )</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79 )</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66</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66</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2</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94</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3 )</w:t>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I. Сукупний дохід</w:t>
      </w:r>
    </w:p>
    <w:tbl>
      <w:tblPr>
        <w:tblW w:w="10206" w:type="dxa"/>
        <w:jc w:val="left"/>
        <w:tblInd w:w="-7" w:type="dxa"/>
        <w:tblLayout w:type="fixed"/>
        <w:tblCellMar>
          <w:top w:w="0" w:type="dxa"/>
          <w:left w:w="108" w:type="dxa"/>
          <w:bottom w:w="0" w:type="dxa"/>
          <w:right w:w="108" w:type="dxa"/>
        </w:tblCellMar>
      </w:tblPr>
      <w:tblGrid>
        <w:gridCol w:w="5850"/>
        <w:gridCol w:w="776"/>
        <w:gridCol w:w="1729"/>
        <w:gridCol w:w="1851"/>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94</w:t>
            </w:r>
          </w:p>
        </w:tc>
        <w:tc>
          <w:tcPr>
            <w:tcW w:w="1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w:t>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II. Елементи операційних витрат</w:t>
      </w:r>
    </w:p>
    <w:tbl>
      <w:tblPr>
        <w:tblW w:w="10206" w:type="dxa"/>
        <w:jc w:val="left"/>
        <w:tblInd w:w="-7" w:type="dxa"/>
        <w:tblLayout w:type="fixed"/>
        <w:tblCellMar>
          <w:top w:w="0" w:type="dxa"/>
          <w:left w:w="108" w:type="dxa"/>
          <w:bottom w:w="0" w:type="dxa"/>
          <w:right w:w="108" w:type="dxa"/>
        </w:tblCellMar>
      </w:tblPr>
      <w:tblGrid>
        <w:gridCol w:w="5850"/>
        <w:gridCol w:w="776"/>
        <w:gridCol w:w="1729"/>
        <w:gridCol w:w="1851"/>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43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9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495</w:t>
            </w:r>
          </w:p>
        </w:tc>
        <w:tc>
          <w:tcPr>
            <w:tcW w:w="1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481</w:t>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V. Розрахунок показників прибутковості акцій</w:t>
      </w:r>
    </w:p>
    <w:tbl>
      <w:tblPr>
        <w:tblW w:w="10206" w:type="dxa"/>
        <w:jc w:val="left"/>
        <w:tblInd w:w="-7" w:type="dxa"/>
        <w:tblLayout w:type="fixed"/>
        <w:tblCellMar>
          <w:top w:w="0" w:type="dxa"/>
          <w:left w:w="108" w:type="dxa"/>
          <w:bottom w:w="0" w:type="dxa"/>
          <w:right w:w="108" w:type="dxa"/>
        </w:tblCellMar>
      </w:tblPr>
      <w:tblGrid>
        <w:gridCol w:w="5850"/>
        <w:gridCol w:w="776"/>
        <w:gridCol w:w="1729"/>
        <w:gridCol w:w="1851"/>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 85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 8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 85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 8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6372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45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6372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45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имiтки до балансу наводяться у роздiлi " Примiтки до фiнансової звiтностi, складеної вiдповiдно до МСФЗ"</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В. Самусь</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Н.М. Старченко</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lt;ЗАВОД МЕТАЛОКОНСТРУКЦIЙ ТА МЕТАЛООСНАСТКИ&gt;</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6793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4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8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3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0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77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9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0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0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9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0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имiтки до балансу наводяться у роздiлi " Примiтки до фiнансової звiтностi, складеної вiдповiдно до МСФЗ"</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В. Саму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Н.М. Старченко</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lt;ЗАВОД МЕТАЛОКОНСТРУКЦIЙ ТА МЕТАЛООСНАСТКИ&gt;</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6793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5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8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5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8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9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9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9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9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4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8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имiтки до балансу наводяться у роздiлi " Примiтки до фiнансової звiтностi, складеної вiдповiдно до МСФЗ"</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В. Саму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Н.М. Старченко</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ФIНАНСОВИХ ЗВI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ЗАВОД МЕТАЛОКОНСТРУКЦIЙ ТА МЕТАЛООСНАС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ГАЛЬНI ВIД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Завод металоконструкцiй та металооснастки" вiдповiдно до вимог ЗУ "Про акцiонернi товариства" та рiшення Загальних зборiв акцiонерiв (Протокол №1 вiд 20.04.2017 р.) є новим найменуванням Публiчного акцiонерного товариства "Завод металоконструкцiй та металооснастки", заснованого шляхом перетворення державного пiдприємства "Завод металоконструкцiй та металооснастки" у вiдкрите акцiонерне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якими займається пiдприємство ,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робництво будiвельних металевих констру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робництво машин та устаткування для добувної промисловостi й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робництво металевих резервуарiв, цистерн та контей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броблення та нанесення покриттiв на мет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а адреса:14001, м.Чернiгiв, вул. Попова ,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 04.03.199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працiвникiв станом на 31.12.2017 р. складала  - 95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31.12.2018 р. складала -  89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Завод МК i МО" в своєму складi не має дочiрнi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Завод МК i МО" має такi структурнi пiдроздiли: заготiвельний участок, збиральнi участки №1 та №2, цех механiчної обробки, малярно-вiдвантажувальний участок, енергомеханiчний вiддiл та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йне середовище, економiчна ситуацiя та умови, в яких працює ПрАТ "Завод металоконструкцiй та металооснас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Завод МК i МО"  здiйснює свою дiяльнiсть в Українi. Таким чином, на бiзнес Компанiї  впливають економiка i фiнансовi ринки України, яким притаманнi властивостi ринку, який на даний час розв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йбутня стабiльнiсть української економiки багато в чому залежить вiд реформ i досягнень, вiд ефективностi економiчних, фiнансових i грошових заходiв, що вживаються урядом. Українська економiка слабо захищена вiд спадiв на ринку i зниження темпiв економiчного розвитку в iнших частинах с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України характерна ринкова економiка в стадiї розвитку та реформування, на яку впливають змiни: - iндекс iнфляцiї, високi вiдсотковi ставки по кредитах банкiв, глобальна фiнансова криза. Така ситуацiя суттєво впливає на економiку країни у фiнансовому та корпоративному її секторах, знижуючи рiвень доходiв її населення. Податкове, валютне та митне законодавство України може тлумачитися по-рiзному й часто змiню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даткового кодексу України постiйно вносяться змiни, що змiнює систему оподаткування в Українi. В наслiдок майбутнiх податкових перевiрок можуть бути виявленi додатковi зобов'язання, якi не вiдповiдають податковiй звiтностi ПрАТ " Завод МК i МО". Такi зобов'язання можуть включати як самi податки, так i штрафи та пеню, i їх суми можуть бути iстотними. Подальший розвиток економiки України залежить вiдекономiчних, фiнансових i монетарних заходiв, що вживаються урядом, а також вiд змiн у податковiй, юридичнiй, законодавчiй та полiтичнiй сфе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а фiнансова звiтнiсть вiдображає точку зору керiвництва на те, який вплив надають умови ведення бiзнесу в Українi на дiяльнiсть i фiнансове становище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важає, що ним вживаються всi необхiднi заходи для пiдтримки стiйкостi i розвитку бiзнесу Компанiї в сучасних умовах, що склалися в бiзнесi та економi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Основа складання та мета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звiтнiсть пiдготовлена вiдповiдно до Мiжнародних стандартiв фiнансової звiтностi, включає всi прийнятi i дiючi в звiтному перiодi Мiжнароднi стандарти фiнансової звiтностi та iнтерпретацiї Комiтету з Мiжнародних стандартiв фiнансової звiтностi (МСФЗ), i повнiстю їм вiдповiдає, за винятком МСБО 29 "Фiнансова звiтнiсть в умовах гiперiнфля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iнансова звiтнiсть складена на основi правил облiку по первiснiй вартостi придб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пiдготувало дану фiнансову звiтнiсть на основi припущення безперервностi дiяльностi. Дане судження керiвництва базується на розглядi фiнансового стану,поточних планiв, доступу до фiнансових ресурсiв, а також на аналiзi впливу ситуацiї на фiнансових ринках на операцiї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надана у тисячах українських гривень i ця валюта є функцiональною валютою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ою переходу ПрАТ "Завод металоконструкцiй та метало оснастки" на МСФЗ є 1 сiчня 2012 року. Перехiд на МСФЗ здiйсненi вiдповiдно до положень МСФЗ (IFRS)1 " Перше застосування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Використання оцiнок та припущ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iдготовцi фiнансової звiтностi Компанiя робить оцiнки та припущення, якi мають вплив на визначення  сум активiв i зобов'язань, визначення доходiв та витрат звiтного перiоду, розкриття умовних активiв та зобов'язань на дату пiдготовки фiнансової звiтностi, ?рунтуючись на МСФЗ,МСБО та тлумаченнях, розроблених Комiтетом з тлумачень мiжнарод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цiнки всiх визнаних активiв та зобов'язань застосовуються правила оцiнки ( з урахуванням виключень), передбаченi МСФЗ, якi дiють на дату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застосувало виключення, дозволене МСФЗ 1, що дозволяє оцiнювати основнi засоби на дату переходу на МСФЗ за справедливою вартiстю i використовувати цю справедливу вартiсть в якостi фактичної вартостi основних засобiв. Керiвництво передбачає, що балансова вартiсть всiх основних засобiв пiдприємства приблизно порiвняльна з їх справедливою вартiстю, тому балансова вартiсть може у майбутньому пiдлягати коригуванню на пiдставi оцiнки незалежними оцiнювач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и та судження пiддаються постiйному критичному аналiзу i заснованi на минулому досвiдi керiвництва та iнших факторах, у тому числi на очiкуваннях щодо майбутнiх подiй, якi вважаються об?рунтованими в сформованих обставинах.</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ОСНОВНI ПРИНЦИПИ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Визнання та оцiнка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визнає фiнансовий актив або фiнансове зобов'язання у балансi, коли i тiльки коли воно стає стороною контрактних положень щодо фiнансового iнструмен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визнає такi категорiї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струменти влас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рош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ебiторську заборгованiсть за реалiзовану продукцiю, товари,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ексе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вестицiї в iнструменти капiталу - ( акцiї, опцi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iнансовi зобов'язання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редиторську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екселя, облiгацiї та iншi борговi цiннi папери, що пiдлягають опла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редиторську заборгованiсть за отриманими аванс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обов'язання по податках та iнших платеж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та облiк фiнансових активiв та зобов'язань здiйснюється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визнання або продажу фiнансових iнструментiв визнаються iз застосуванням облiку за датою розрахунку - це дата, коли актив передається пiдприємству або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щодо подальшої оцiнки фiнансових iнструментiв розкриває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рошовi кошти складаються iз готiвки в касi та коштiв на рахунках в установах ба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визнається як фiнансовий актив (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з бюджетом) та оцiнюється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є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на покриття збиткiв визначається як рiзниця мiж балансовою вартiстю та теперiшньою вартiстю очiкуваних майбутнi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зерв сумнiвних боргiв нараховується методом перiодизацiї дебiторської заборгованостi.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актори, якi Пiдприєм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платоспроможнiсть борж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повернення дебiторської заборгованостi вона списується за рахунок створеного резерву на покриття збиткiв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доступнi до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фiнансових активiв доступних для продажу, Компанiя вiдносить iнвестицiї в акцiї, якщо вiдсоток володiння менш 20%. Пiсля первiсного визнання Компанiя оцiнює їх за справедливою вартiстю. Результати вiд змiни справедливої вартостi доступного для продажу фiнансового активу визнаються прямо у власному капiталi з вiдображенням у звiтi про змiни у власному капiталi, за винятком збиткiв вiд зменшення корисностi та збиткiв вiд iноземної валюти, доки визнання фiнансового активу не буде припинено, коли кумулятивний прибуток або збиток, визнаний ранiше у власному капiталi, слiд визнавати у прибутку чи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iснує об'єктивне свiдчення зменшення корисностi фiнансового активу, доступного для продажу, сума кумулятивного збитку виключається з власного капiталу i визнається у прибутку чи збитку. Неринковi акцiї, справедливу вартiсть яких неможливо визначити, облiковуються за собiвартiстю, за вирахуванням збиткiв вiд знецiнення, якщо вон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утримуванi до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фiнансових активiв, утримуваних до погашення, Компанiя  вiдносить облiгацiї та векселi, що їх Компанiя має реальний намiр та здатнiсть утримувати до погашення. Пiсля первiсного визнання Компанiя оцiнює їх за амортизованою собiвартiстю, застосовуючи метод ефективного вiдсотка, за вирахуванням збиткiв вiд знецiнення, якщо вон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и ба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позичень iз використанням ефективної ставки вiдсот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ортання фiнансових активiв та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та зобов'язання згортаються, якщо Компанiя має юридичне право здiйснювати залiк визнаних у балансi сум i має намiр або зробити взаємозалiк, або реалiзувати актив та виконати зобов'язання одночас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4 Основнi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600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о Компанiя оцiнює основнi засоби за собiвартiстю. Пiсля визнання активом, об'єкт основних засобiв облiковується за його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оцiнка, яка входить до складу власного капiталу, переноситься до нерозподiленого прибутку, коли припиняється визнання вiдповiд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єю прийняте рiшення застосовувати для облiку основних засобiв наступнi кл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удiвлi та спрору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ашини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втомобi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еб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фiсне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єю  застосовується прямолiнiйний метод нарахування аморт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ї експлуатацiї - перiод, протягом якого очiкується, що актив буде придатний для використання визначається Компанiєю  окремо по кожному кла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мобiлi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блi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сне обладнання - 2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активу припиняється на одну з двох дат, яка вiдбувається ранiше: на дату, з якої актив класифiкують як утримуваний для продажу, або на дату, з якої припиняють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виходячи iз встановлених строкiв корисного використання. Нематерiальнi активи, якi виникають у результатi договiрних або iнших юридичних прав, амортизуються протягом термiну чинностi цих пр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еншення корисностi основних засобiв та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ожну звiтну дату Компанiя оцiнює, чи є якась ознака того, що кориснiсть активу може зменшитися. Компанiя зменшує балансову вартiсть активу до суми його очiкуваного вiдшкодування, якщо i тiльки якщо сума очiкуваного вiдшкодування активу менша вiд його балансової вартостi. Таке зменшення визнається у прибутках чи збитках. Збиток, визнаний для активу в попереднiх перiодах, Компанiясторнує, якщо i тiльки якщо змiнилися попереднi оцiнки, застосованi для визначення суми очiкуваного вiдшкодування. Пiсля визнання збитку вiд зменшення корисностi активу амортизацiя основних засобiв коригується у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iнвестицiйної нерухомостi Компанiя вiдносить будiвлi, примiщення або частини будiвель, утримуванi з метою отримання орендних платежiв, а не для використання у наданнi послуг чи для адмiнiстративних цiлей або продажу в звичайному ходi дiяльностi. Якщо будiвлi включають одну частку, яка утримується з метою отримання орендної плати та другу частку для використання у процесi дiяльностi Компанiї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 Iнвестицiйна нерухомiсть первiсно оцiнюється за собiвартiстю, включаючи витрати на операцiю. Оцiнка пiсля визнання здiйснюється на основi моделi справедливої вартостi. Прибуток або збиток вiд змiни в справедливiй вартостi iнвестицiйної нерухомостi визнається в прибутку або збит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необоротнi активи, призначенi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оборотнi активи, утримуванi для продажу, оцiнюються i вiдображаються в облiку за найменшою з двох величин: балансовою або справедливою вартiстю з ви рахуванням витрат на операцiї, пов'язанi з продажем.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енд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активiв, за якою ризики та винагороди, пов'язанi з правом власностi на актив, фактично залишаються в орендодавця, класифiкується як операцiйна оренда. Оренднi платежi за угодою про операцiйну оренду визнаються як витрати на прямолiнiйнiй основi протягом строку оренди. Дохiд вiд оренди за угодами про операцiйну оренду Компанiя визнає на прямолiнiйнiй основi протягом строку оренди. Затрати, включаючи амортизацiю, понесенi при отриманнi доходу вiд оренди, визнаються як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 Податки на прибу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 податку на прибуток являють собою суму витрат з поточного та вiдстроченого податкiв. Поточний податок визначається як сума податкiв на прибуток, що пiдлягають сплатi (вiдшкодуванню) щодо оподаткованого прибутку (збитку) за звiтний перiод. Поточнi витрати Компанiї за податками розраховуються з використанням податкових ставок, чинних на дату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розраховується за балансовим методом облiку зобов'язань та являє собою податковi активи або зобов'язання, що виникають у результатi тимчасових рiзниць мiж балансовою вартiстю активу чи зобов'язання в балансi та їх податковою баз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зобов'язання визнаються щодо всiх тимчасових рiзниць, що пiдлягають оподаткуванню. Вiдстроченi податковi активи визнаються з урахуванням iмовiрної наявностi в майбутньому оподатковуваного прибутку, за рахунок якого можуть бути використанi тимчасовi рiзницi, що пiдлягають вирахуванню. Балансова вартiсть вiдстрочених податкових активiв переглядається на кожну дату й зменшується у тiй мiрi, у якiй бiльше не iснує ймовiрностi того, що буде отриманий оподаткований прибуток, достатнiй, щоб дозволити використати вигоду вiд вiдстроченого податкового активу повнiстю або частк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6 Забезпеч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знаються, коли Компанiя має теперiшню заборгованiсть внаслiдок минулої подiї, iснує ймовiрнiсть,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знається в сумi яку пiдприємство може заплатити для погашення зобов'язання з урахуванням ризикiв i невизначе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переглядаються на кожну дату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ристовуються для тих витрат, для яких вони були призн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м визнаються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 невикористаних вiдпуст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7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панiя визнає короткостроковi виплати працiвникам як витрати та як зобов'язання пiсля вирахування будь-якої вже сплаченої су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працiвникам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короткостроковi виплати працiвникам, такi як заробiтна плата, внески на соцiальне забезпечення, оплаченi щорiчнi вiдпустки та тимчасова непрацездатнiсть, участь у прибутку та премiї (якщо вони пiдлягають сплатi протягом дванадцяти мiсяцiв пiсля закiнчення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виплати по закiнченнi трудової дiяльностi, такi як пенсiї, iншi види пенсiйного забезпечення, страхування життя та медичне обслуговування по закiнченнi трудов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iншi довгостроковi виплати працiвникам, включаючи додаткову вiдпустку за вислугу рокiв або оплачувану академiчну вiдпустку, виплати з нагоди ювiлеїв чи iншi виплати за вислугу рокiв, виплати за тривалою непрацездатнiстю, а також отримання частки прибутку, премiї та вiдстрочену компенсацiю, якщо вони пiдлягають сплатi пiсля завершення дванадцяти мiсяцiв пiсля закiнчення перiоду або пiзнiш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виплати при звiльне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8 Пенсiйн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українського законодавства, Компанiя утримує внески iз заробiтної плати працiвникiв до Державного пенсiйного фонду. Поточнi внески розраховуються як процентнi вiдрахування iз поточних нарахувань заробiтної плати,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розраховує внески, якi передбаченi українським законодавством, вiд роботодавця у виглядi процента вiд поточної заробiтної плати працiвникiв i вiдображає їх у перiодi, i якому була нарахована вiдповiдна пла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о Пiдприємство не має недержавної пенсiйної програми з визначеними внес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9 Доходи та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та витрати визнаються за методом нарахування. 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 визнаються доходом, коли встановлено право на отримання ви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у зв'язку з отриманням доходу, визнаються у тому ж перiодi, що й вiдповiдн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2018 роцi доходи та витрати вiд дивiдендiв не нарахов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0 Витрати за по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а позиками, якi не є часткою фiнансового iнструменту та не капiталiзуються як частина собiвартостi активiв, визнаються як витрати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2018 роцi витрат за позиками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 Операцiї з iноземною валю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в iноземнiй валютi облiковуються в українських гривнях за офiцiйним курсом обмiну Нацiонального банку України на дату проведення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онетарнi активи та зобов'язання, вираженi в iноземних валютах, перераховуються у гривню за вiдповiдними курсами обмiну НБУ на дату балан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онетарнi статтi, якi оцiнюються за iсторичною собiвартiстю в iноземнiй валютi, вiдображаються за курсом на дату операцiї. Курсовi рiзницi, що виникли при перерахунку за монетарними статтями, визнаються в прибутку чи збитку в тому перiодi, у якому вони виник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совi рiзницi, що виникли при перерахунку за монетарними статтями, визнаються в прибутку або збитку в тому перiодi, у якому вони вик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зобов'язання та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е визнає умовнi активи та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2 Прийняття нових стандар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рахованi нижче змiни стандартiв стали обов'язковими з 1 сiчня 2017 г., але суттєво не вплинули на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МСФЗ (IAS) 12 " Визнання вiдстрочених податкових активiв по нереалiзованих збитках". Дата застосування за фiнансовий рiк, що почнеться 01.01.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МСФЗ (IAS) 7 " Iнiцiатива у сферi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дарти та iнтерпретацiї, якi були прийнятi але ще не набули чин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МСФЗ(IFRS) 2 "Класифiкацiя та оцiнка платежiв на основi акцiй",  обов'язковi до застосування з 01.01.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МСФЗ(IFRS) 15 "Виручка за договорами з клiєнтами", обов'язковi до застосування з 01.01.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дарт вимагатиме детальнiшого розкриття iнформацiї для повного розумiння щодо виручки, яка вже була визнана, та виручки, визнання якої очiкується у майбутньому вiд поточни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IFRS) 16 "Оренда", обов'язковi до застосування з 01.01.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ється, що перелiченi стандарти та iнтерпритацiї, пiся набрання чинностi, не будуть мати суттєвого впливу на фiнансову звiтнiсть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проводжувальна iнформацiя по статтях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Дохiд вiд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чина виручки вiд продажу продукцiї, робiт i послуг оцiнюється за справедливою вартiстю отриманого дох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8</w:t>
        <w:tab/>
        <w:t>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готової продукцiї, послуг</w:t>
        <w:tab/>
        <w:t>33492</w:t>
        <w:tab/>
        <w:t>166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доходи вiд реалiзацiї</w:t>
        <w:tab/>
        <w:t>33492</w:t>
        <w:tab/>
        <w:t>166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Собiвартiсть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8</w:t>
        <w:tab/>
        <w:t>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витрати</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ровина та витратнi матерiали</w:t>
        <w:tab/>
        <w:t>14769</w:t>
        <w:tab/>
        <w:t>112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ерсонал</w:t>
        <w:tab/>
        <w:t>5909</w:t>
        <w:tab/>
        <w:t>50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tab/>
        <w:t>203</w:t>
        <w:tab/>
        <w:t>2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у залишках незавершеного виробництва та готової продукцiї</w:t>
        <w:tab/>
        <w:t>29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39</w:t>
        <w:tab/>
        <w:t>127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39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w:t>
        <w:tab/>
        <w:t>1197</w:t>
        <w:tab/>
        <w:t>12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витрат</w:t>
        <w:tab/>
        <w:t>23916</w:t>
        <w:tab/>
        <w:t>135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Iншi доходи, iнш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8</w:t>
        <w:tab/>
        <w:t>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ходи</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перацiйних курсових рiзниць</w:t>
        <w:tab/>
        <w:t>422</w:t>
        <w:tab/>
        <w:t>4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я iнших оборотних активiв</w:t>
        <w:tab/>
        <w:t>-</w:t>
        <w:tab/>
        <w:t>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отки за банкiвськими рахунками</w:t>
        <w:tab/>
        <w:t>103</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ходи</w:t>
        <w:tab/>
        <w:t>8</w:t>
        <w:tab/>
        <w:t>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ом </w:t>
        <w:tab/>
        <w:t>533</w:t>
        <w:tab/>
        <w:t>5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витрати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iд операцiйних курсових рiзниць</w:t>
        <w:tab/>
        <w:t>509</w:t>
        <w:tab/>
        <w:t>2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нiвнi та безнадiйнi борги</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i штрафи, пенi, неустойки</w:t>
        <w:tab/>
        <w:t>10</w:t>
        <w:tab/>
        <w:t>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витрати </w:t>
        <w:tab/>
        <w:t>1160</w:t>
        <w:tab/>
        <w:t>5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ом </w:t>
        <w:tab/>
        <w:t>1679</w:t>
        <w:tab/>
        <w:t>7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Адмiнiстративнi витр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8</w:t>
        <w:tab/>
        <w:t>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ерсонал</w:t>
        <w:tab/>
        <w:t>1639</w:t>
        <w:tab/>
        <w:t>17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ровина та матерiали</w:t>
        <w:tab/>
        <w:t>104</w:t>
        <w:tab/>
        <w:t>3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w:t>
        <w:tab/>
        <w:t>1268</w:t>
        <w:tab/>
        <w:t>85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ом </w:t>
        <w:tab/>
        <w:t>3014</w:t>
        <w:tab/>
        <w:t>26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 податку на прибуток включають в себе податок на прибуток поточного перiоду та вiдстрочений податок. Вiдстрочений податок визначається балансовим методом по тимчасових рiзницях, що виникають мiж балансовою вартiстю активiв i зобов'язань та їх податковою баз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8</w:t>
        <w:tab/>
        <w:t>31.12.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до оподаткування (бухгалтерський облiк)</w:t>
        <w:tab/>
        <w:t>4966</w:t>
        <w:tab/>
        <w:t>(3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зницi, якi виникають вiдповiдно до ПКУ</w:t>
        <w:tab/>
        <w:t>(677)</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прибуток до оподаткування</w:t>
        <w:tab/>
        <w:t>4289</w:t>
        <w:tab/>
        <w:t>(3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ова ставка</w:t>
        <w:tab/>
        <w:t>18%</w:t>
        <w:tab/>
        <w:t>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за встановленою податковою ставкою</w:t>
        <w:tab/>
        <w:t>(772)</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 податку на прибуток</w:t>
        <w:tab/>
        <w:t>(772)</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ч.:</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трати з податку на прибуток вiд дiяльностi, що триває(витрати з податку на прибуток - вiдстрочений податок на початок року)</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з податку на прибуток</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ч. -доходи з податку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трати з податку на прибуток</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 Збитки вiд необоротних активiв, призначених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7р. та 31.12.2018р. пiдприємство не має необоротних активiв, призначених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 xml:space="preserve"> 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iсторичною вартiстю</w:t>
        <w:tab/>
        <w:t>Iншi нематерiальнi активи</w:t>
        <w:tab/>
        <w:t>Раз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7 р.</w:t>
        <w:tab/>
        <w:t>7</w:t>
        <w:tab/>
        <w:t>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ходження у 2018 р.</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ло</w:t>
        <w:tab/>
        <w:t>2</w:t>
        <w:tab/>
        <w:t>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8 р.</w:t>
        <w:tab/>
        <w:t>5</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а амортизацiя</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7 р.</w:t>
        <w:tab/>
        <w:t>5</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8 р.</w:t>
        <w:tab/>
        <w:t>5</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балансова вартiсть:</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7 р.</w:t>
        <w:tab/>
        <w:t>5</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8 р.</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 xml:space="preserve">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iсторичною вартiстю</w:t>
        <w:tab/>
        <w:t>Будiвлi</w:t>
        <w:tab/>
        <w:t>Машини та облад-нання</w:t>
        <w:tab/>
        <w:t>Тран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т</w:t>
        <w:tab/>
        <w:t>Прилади облад-нання</w:t>
        <w:tab/>
        <w:t>Iнвести-цiйна нерухо-мiсть</w:t>
        <w:tab/>
        <w:t>В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7 р.</w:t>
        <w:tab/>
        <w:t>8618</w:t>
        <w:tab/>
        <w:t>3025</w:t>
        <w:tab/>
        <w:t>441</w:t>
        <w:tab/>
        <w:t>49</w:t>
        <w:tab/>
        <w:tab/>
        <w:t>121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ходження </w:t>
        <w:tab/>
        <w:tab/>
        <w:t>217</w:t>
        <w:tab/>
        <w:tab/>
        <w:tab/>
        <w:tab/>
        <w:t>2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буття </w:t>
        <w:tab/>
        <w:tab/>
        <w:t>70</w:t>
        <w:tab/>
        <w:tab/>
        <w:tab/>
        <w:tab/>
        <w:t>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равлення помилок</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8 р.</w:t>
        <w:tab/>
        <w:t>8618</w:t>
        <w:tab/>
        <w:t>3172</w:t>
        <w:tab/>
        <w:t>441</w:t>
        <w:tab/>
        <w:t>49</w:t>
        <w:tab/>
        <w:tab/>
        <w:t>122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а амортизацiя</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7 р.</w:t>
        <w:tab/>
        <w:t>6469</w:t>
        <w:tab/>
        <w:t>2876</w:t>
        <w:tab/>
        <w:t>437</w:t>
        <w:tab/>
        <w:t>48</w:t>
        <w:tab/>
        <w:tab/>
        <w:t>98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за 2018 р.</w:t>
        <w:tab/>
        <w:t>158</w:t>
        <w:tab/>
        <w:t>47</w:t>
        <w:tab/>
        <w:t>3</w:t>
        <w:tab/>
        <w:t>1</w:t>
        <w:tab/>
        <w:tab/>
        <w:t>20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буття </w:t>
        <w:tab/>
        <w:tab/>
        <w:t>70</w:t>
        <w:tab/>
        <w:tab/>
        <w:tab/>
        <w:tab/>
        <w:t>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равлення помилок</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8 р.</w:t>
        <w:tab/>
        <w:t>6627</w:t>
        <w:tab/>
        <w:t>2853</w:t>
        <w:tab/>
        <w:t>440</w:t>
        <w:tab/>
        <w:t>49</w:t>
        <w:tab/>
        <w:tab/>
        <w:t>99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балансова вартiсть</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7 р.</w:t>
        <w:tab/>
        <w:t>2148</w:t>
        <w:tab/>
        <w:t>150</w:t>
        <w:tab/>
        <w:t>4</w:t>
        <w:tab/>
        <w:t>1</w:t>
        <w:tab/>
        <w:tab/>
        <w:t>23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8 р.</w:t>
        <w:tab/>
        <w:t>1991</w:t>
        <w:tab/>
        <w:t>319</w:t>
        <w:tab/>
        <w:t>1</w:t>
        <w:tab/>
        <w:t>-</w:t>
        <w:tab/>
        <w:tab/>
        <w:t>23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ша переоцiнка основних засобiв до  справедливої вартостi була проведена компетентною комiсiєю, створеною пiдприємством, станом на 01.01.2012 року - дату переходу на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 основних засобiв, який вiдповiдає критерiям визнання активу, оцiнюється за його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бiвартiсть об'єкта основних засобiв складається з цiни його придбання,  будь-яких витрат, якi безпосередньо пов'язанi з доставкою активу до мiсця розташування та приведення його в стан, необхiдний для експлуатацiї у спосiб, визначений управлiнським персонал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м обрано  модель собiвартостi, тобто пiсля визнання активом, об'єкт основних засобiв облiковується за його собiвартiстю мiнус будь-яка накопичена амортизацiя та будь-якi накопиченi збитки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iдношеннi окремих об'єктiв основних засобiв управлiнський персонал використовував затратний метод оцiнки, у зв'язку з вiдсутнiстю порiвнянної ринкової iнформацiї, обумовленої характером нерухомостi та специфiкою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2018 роцi пiдприємством не здiйснювався розрахунок зменшення корисностi об'єктiв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нарахована прямолiнiйним методом. При оцiнцi методу нарахування амортизацiї, термiну корисної служби та лiквiдацiйної вартостi об'єктiв необоротних активiв пiдприємство враховує ступiнь їх експлуатацiї, технологiї їх експлуатацiї, змiни у законодав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тиви, класифiкованi як утримуванi для продажу вiдсут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роцi було придбання основних засобiв на 21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iдприємства вiдсутнi обмеження на права власностi, а також вiдсутн iсновнi засоби, переданi у заставу для забезпеч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приємством не визнавались видатки  у балансовiй вартостi об'єкта основних засобiв у ходi й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актнi зобов'язання, пов'язанi iз придбанням основних засобiв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iд вибуття основних засобiв не визнавались, суми компенсацiї вiд третiх сторiн за об'єкти основних засобiв, кориснiсть яких зменшилася, або якi були втраченi чи переданi, що включається до прибутку чи збитку - не отрим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8 р. валова балансова вартiсть повнiстю амортизованих основних засобiв, якi ще використовують складає 357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8 р.балансова вартiсть основних засобiв, що їх тимчасово не використовують - 6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утримуванi для продажу - вiдсутнi, класифiкацiя їх вiдповiдно до МСФЗ 5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 xml:space="preserve"> Iнвестицiї, доступнi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8</w:t>
        <w:tab/>
        <w:t>31.12.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астка %</w:t>
        <w:tab/>
        <w:t>Сума</w:t>
        <w:tab/>
        <w:t>Частка %</w:t>
        <w:tab/>
        <w:t>Су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ка у статутному капiталi</w:t>
        <w:tab/>
        <w:t>х</w:t>
        <w:tab/>
        <w:t>0</w:t>
        <w:tab/>
        <w:t>х</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8 р. iнвестицiї, доступнi для продажу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 xml:space="preserve"> Довгостроков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а дебiторська заборгованiсть станом на 31.12.2018 р.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 xml:space="preserve"> Iнвестицiйна нерухом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 грн., справедлива 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8</w:t>
        <w:tab/>
        <w:t>31.12.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чаток перiоду</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а справедливої вартостi</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мiщення з основних засобiв</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перiоду</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у визнаних збиткiв вiд зменшення корисностi згiдно з МСБО 36 Пiдприємство не визнач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 xml:space="preserve">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8</w:t>
        <w:tab/>
        <w:t>31.12.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виробництво за iсторичною собiвартiстю</w:t>
        <w:tab/>
        <w:t>98</w:t>
        <w:tab/>
        <w:t>3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ровина та матерiали за iсторичною собiвартiстю</w:t>
        <w:tab/>
        <w:t>1191</w:t>
        <w:tab/>
        <w:t>130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това продукцiя за чистою вартiстю реалiзацiї</w:t>
        <w:tab/>
        <w:t>6633</w:t>
        <w:tab/>
        <w:t>81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запаси</w:t>
        <w:tab/>
        <w:t>7922</w:t>
        <w:tab/>
        <w:t>98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запасiв при вибуттi визначається за методом ФIФО. На дату складання фiнансової звiтностi пiдприємство не вбачає за необхiдне зменшення балансової вартостi запасiв до їх чистої вартостi реалiзацiї. У фiнансовiй звiтностi запаси вiдображенi за собiвартiстю, яку управлiнський персонал вважає найменшою з двох оцiнок: за собiвартiстю або чистою вартiстю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 грудня 2018 року пiдприємство визнало знецiнення запасiв у сумi - 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орнування будь-якого часткового списання, визнану як зменшення суми запасiв, яка визнана як витрати перiоду -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пiд заставу для гарантiї зобов'язань не переда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Торговельна та iнш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категорiю активiв, утримуваних до погашення пiдприємство включає непохiднi фiнансовi активи з фiксованими або обумовленими платежами та фiксованим строком погашення, якi не котируються, щодо яких у керiвництва є намiр i можливiсть утримувати до строку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8</w:t>
        <w:tab/>
        <w:t>31.12.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ельна дебiторська заборгованiсть</w:t>
        <w:tab/>
        <w:t>1047</w:t>
        <w:tab/>
        <w:t>8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анси, виданi</w:t>
        <w:tab/>
        <w:t>545</w:t>
        <w:tab/>
        <w:t>8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з бюджетом</w:t>
        <w:tab/>
        <w:t>-</w:t>
        <w:tab/>
        <w:t>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дебiторська заборгованiсть</w:t>
        <w:tab/>
        <w:t>21</w:t>
        <w:tab/>
        <w:t>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вiд зменшення корисностi дебiторської заборгованостi</w:t>
        <w:tab/>
        <w:t>-</w:t>
        <w:tab/>
        <w:t>(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вартiсть торговельної дебiторської заборгованостi</w:t>
        <w:tab/>
        <w:t>1613</w:t>
        <w:tab/>
        <w:t>95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вiдображенi за справедливою вартiстю з вiднесенням змiн на рахунок прибуткiв i збиткiв. Пiдтвердженням вартостi при початковому визнаннi є цiна угоди. Активи класифiкованi як утримуванi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з простроченої, але не знецiненої дебiторської заборгованостi, представлено наступн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8</w:t>
        <w:tab/>
        <w:t>31.12.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12 мiсяцiв</w:t>
        <w:tab/>
        <w:t>1604</w:t>
        <w:tab/>
        <w:t>5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12 до 18 мiсяцiв</w:t>
        <w:tab/>
        <w:t>9</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льше  18 мiсяцiв</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ього </w:t>
        <w:tab/>
        <w:t>1613</w:t>
        <w:tab/>
        <w:t>5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8р. та 31.12.2017р. торговельна дебiторська заборгованiсть не знецiню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у резервах пiд торговельну дебiторську заборгованiсть представлено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8</w:t>
        <w:tab/>
        <w:t>31.12.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на початок перiоду</w:t>
        <w:tab/>
        <w:t>44</w:t>
        <w:tab/>
        <w:t>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бiльшення </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исання за рахунок резерву</w:t>
        <w:tab/>
        <w:t>44</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на кiнець перiоду</w:t>
        <w:tab/>
        <w:t>0</w:t>
        <w:tab/>
        <w:t>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носно фiнансових активiв з коротким термiном погашення (менше трьох мiсяцiв) робиться припущення,  що їх балансова вартiсть приблизно дорiвнює їх справедливiй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 xml:space="preserve"> Грош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8</w:t>
        <w:tab/>
        <w:t>31.12.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са та рахунки в банках, грн.</w:t>
        <w:tab/>
        <w:t>4214</w:t>
        <w:tab/>
        <w:t>18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са та рахунки в банках, дол. США</w:t>
        <w:tab/>
        <w:t>271</w:t>
        <w:tab/>
        <w:t>28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нкiвськi депозити, грн.</w:t>
        <w:tab/>
        <w:t>7247</w:t>
        <w:tab/>
        <w:t>53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ього </w:t>
        <w:tab/>
        <w:t>11732</w:t>
        <w:tab/>
        <w:t>75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є фiнансовим активом i необмеженi для їх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8 р. банкiвськi депозити - 7247 тис.грн.</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tab/>
        <w:t xml:space="preserve"> Статут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8 року зареєстрований та сплачений  капiтал складався з 218851шт. простих акцiй номiнальною вартiстю 0,15 грн. Сума статутного капiталу 32827,65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власними акцiями Пiдприємство протягом року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w:t>
        <w:tab/>
        <w:t xml:space="preserve"> Державнi субси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7 р., 31 грудня 2018 р. державнi субсидiї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8</w:t>
        <w:tab/>
        <w:t>31.12.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01 сiчня</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бражено у звiтi про прибутки та збитки</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31 грудня </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w:t>
        <w:tab/>
        <w:t xml:space="preserve"> Короткостроковi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8</w:t>
        <w:tab/>
        <w:t>31.12.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вiдпусток на початок перiоду</w:t>
        <w:tab/>
        <w:t>118</w:t>
        <w:tab/>
        <w:t>1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за рiк</w:t>
        <w:tab/>
        <w:t>621</w:t>
        <w:tab/>
        <w:t>57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о за рiк</w:t>
        <w:tab/>
        <w:t>706</w:t>
        <w:tab/>
        <w:t>6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вiдпусток на кiнець перiоду</w:t>
        <w:tab/>
        <w:t>33</w:t>
        <w:tab/>
        <w:t>7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м створювались у звiтному перiодi забезпечення наступних виплат персоналу, а саме - резерв вiдпусток. За рахунок створеного резерву нараховувались суми вiдпускних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i забезпечення протягом перiоду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 xml:space="preserve"> Короткостроковi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позики станом на 31.12.2017р. - 0,0 тис.грн. з фiксованою вiдсотковою став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позики станом на 31.12.2018р. - 0,0 тис. грн. заборгованiсть погаш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 xml:space="preserve"> Торговельна та iнш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31.12.2018</w:t>
        <w:tab/>
        <w:t>31.12.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ельна кредиторська заборгованiсть</w:t>
        <w:tab/>
        <w:t>12</w:t>
        <w:tab/>
        <w:t xml:space="preserve">                 1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з бюджетом</w:t>
        <w:tab/>
        <w:t xml:space="preserve">                                 925</w:t>
        <w:tab/>
        <w:t xml:space="preserve">                  3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ержанi аванси                                          </w:t>
        <w:tab/>
        <w:t xml:space="preserve">8393               </w:t>
        <w:tab/>
        <w:t>99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робiтна плата та соцiальнi внески            </w:t>
        <w:tab/>
        <w:t>240</w:t>
        <w:tab/>
        <w:t xml:space="preserve">                 3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w:t>
        <w:tab/>
        <w:t xml:space="preserve">                                                                14</w:t>
        <w:tab/>
        <w:t xml:space="preserve">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кредиторська заборгованiсть</w:t>
        <w:tab/>
        <w:t xml:space="preserve">                 9584               </w:t>
        <w:tab/>
        <w:t>107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носно фiнансових зобов'язань з коротким термiном погашення (менше трьох мiсяцiв) робиться припущення, що їх балансова вартiсть приблизно дорiвнює їх справедливiй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w:t>
        <w:tab/>
        <w:t xml:space="preserve"> Умов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поз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процеси не є звичайними подiями для Пiдприємства. Пiсля консультацiї з квалiфiкованими юристами i розумної оцiнки суми збитку Пiдприємство проводить коректування з тим, щоб врахувати негативний вплив, який судовi позови можуть здiйснити на його фiнансови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наявностi в українському комерцiйному та податковому законодавствi положень, якi дозволяють бiльш нiж один варiант тлумачення, а також через практику, що склалася в загалом нестабiльному економiчному середовищi, ймовiрно, що Пiдприємство змушене буде сплатити додатковi податки, штрафи та пенi. Така невизначенiсть може вплинути на вартiсть фiнансових iнструментiв, втрати та резерви пiд знецiнення, а також на ринковий ринок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номiчне середовищ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а також iнших подiй, якi перебувають поза зоною вплив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ситуацiї, яка склалась в Українi на дату затвердження фiнансової звiтностi мають мiсце фактори економiчної нестабiльностi. Стан економiчної нестабiльностi може тривати i надалi, i, як наслiдок, iснує ймовiрнiсть того, що активи Пiдприємства не зможуть бути реалiзованi за їхньою балансовою вартiстю в ходi звичайної дiяльностi, що вплине на результати його дiяльностi, а також на здатнiсть Пiдприємства сплачувати заборгованостi згiдно зi строками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Пiдприємства  провело найкращу оцiнку щодо можливостi повернення та класифiкацiї визнаних активiв, а також повноти визнаних зобов'язань. Однак пiдприємство ще досi знаходиться пiд впливом нестабiльностi, вказаної вищ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w:t>
        <w:tab/>
        <w:t xml:space="preserve"> Розкриття iнформацiї про пов'язанi ст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має дочiрнiх та асоцiйованих пiдприємств i не являється дочiрнiм пiдприємством для iнших компанiй, немає фактичної контролюючої сторони у формi юридичної особи. Пiдприємство не складає консолiдовану фiнансов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язаних сторiн або операцiй з пов'язаними сторонами нале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пiдприємства, якi прямо або опосередковано контролюють або перебувають пiд контролем, або ж перебувають пiд спiльним контролем разом з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асоцiйованi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спiльнi пiдприємства, у яких Пiдприємство є контролюючим учасни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члени провiдного управлiнського персонал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близькi родичi особи, зазначеної у п.а) та 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 компанiї, що контролюють Пiдприємство, або здiйснюють суттєвий вплив, або мають суттєвий вiдсоток голосiв у Пiдприєм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iдприємства пов'язаними особам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олова правлiння ПрАТ "Завод МК i МО" - Самусь М.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олова Наглядової ради - Должиков 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Члени Наглядової ради -Должикова I.О., Кривенко I.О.,Щупак О.В. Глек В.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кцiонер, що має значний вiдсоток акцiй - ТОВ "Калер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вiдний управлiнський персонал перебуває з Пiдприємством у трудових вiдносинах та отримує винагороду у виглядi заробiтної пл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ерцiйнi операцiї (купiвлi-продажу та операцiйної оренди) з ТОВ "Калерiя" здiйснюються за звичайними ц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заборгованостi за розрахунками iз пов'язаними сторонами станом на 31.12.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 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 6 тис. грн. за договором операцiйної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w:t>
        <w:tab/>
        <w:t xml:space="preserve"> Цiлi та полiтика управлiння фiнансов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включають торгову кредиторську заборгованiсть,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торгова дебiторська заборгованiсть, грош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зики включають: кредитний ризик, ризик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 управлiння ризиками включає наступ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укладає угоди виключно з вiдомими та фiнансово стабiльними сторонами. Операцiї з новими клiєнтами здiйснюються на основi попередньої оплати. Дебiторська заборгованiсть пiдлягає постiйному монiторинг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дефолту контрагента, при цьому максимальний ризик дорiвнює балансовiй вартостi iнстру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зик лiквiд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здiйснює контроль лiквiдностi шляхом планування поточної заборгова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капiт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здiйснює заходи контролю з управлiння капiталом, спрямованi на зростання рентабельностi капiталу, за рахунок оптимiзацiї структури заборгованостi та власного капiталу, таким чином, щоб забезпечити безперервнiсть своєї дiяльностi. Керiвництво пiдприємства здiйснює огляд структури капiталу на щорiчнiй основi. При цьому керiвництво аналiзує вартiсть та притаманнi його складовим ризики. На основi отриманих висновкiв Пiдприємство здiйснює регулювання капiталу шляхом залучення додаткового капiталу або фiнансування, погашення iснуючих по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а  власного  капiталу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31.12.2017   31.12.20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w:t>
        <w:tab/>
        <w:t xml:space="preserve">                    33</w:t>
        <w:tab/>
        <w:t xml:space="preserve">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розподiленi прибутки</w:t>
        <w:tab/>
        <w:t>9754</w:t>
        <w:tab/>
        <w:t xml:space="preserve">          100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власний капiтал</w:t>
        <w:tab/>
        <w:t>9787</w:t>
        <w:tab/>
        <w:t xml:space="preserve">          100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оргованiсть </w:t>
        <w:tab/>
        <w:t xml:space="preserve">              10839                   46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w:t>
        <w:tab/>
        <w:t xml:space="preserve"> Справедлива вартiсть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представлена методологiя i припущення, використанi для визначення справедливої вартостi фiнансових iнструментiв, що не вiдображенi за справедливою вартiстю у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 справедлива вартiсть яких приблизно дорiвнює їх балансовiй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носно фiнансових активiв i фiнансових зобов'язань з коротким термiном погашення (менше трьох мiсяцiв) робиться припущення, що їх балансова вартiсть приблизно дорiвнює їх справедливiй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е припущення також застосовується вiдносно депозитiв до запитання з невстановленим термiном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з фiксованою процентною став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раведлива вартiсть фiнансових активiв i зобов'язань з фiксованою ставкою, вiдображених за амортизованоювартiстю, оцiнюється шляхом порiвняння ринкових процентних ставок при їх першому визнаннi з поточними ринковими ставками по аналогiчним фiнансовим iнструментам. Розрахункова справедлива вартiсть депозитiв з фiксованою процентною ставкою грунтується на дисконтова них грошових потоках з використанням переважаючих процентних ставок на грошовому ринку по боргових iнструментах з аналогiчним кредитним ризиком i термiном пога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у вартiсть дебiторської та кредиторської заборгованостi, а також iнвестицiй, доступних для продажу, неможливо визначити достовiрно, оскiльки немає ринкового котирування ц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w:t>
        <w:tab/>
        <w:t xml:space="preserve"> Подiї пiсля дати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сприятливi подiї мiж датою складання балансу i датою затвердження фiнансової звiтностi до випуску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w:t>
        <w:tab/>
        <w:tab/>
        <w:tab/>
        <w:t>__________________</w:t>
        <w:tab/>
        <w:tab/>
        <w:t>Самусь М.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w:t>
        <w:tab/>
        <w:t xml:space="preserve">                __________________</w:t>
        <w:tab/>
        <w:tab/>
        <w:t>Старченко Н.М.</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ява про вiдповiдальнiсть керiвництва щодо пiдготовки та затвердження фiнансової звiтностi за рiк, що закiнчився 31.12.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вiдповiдає за пiдготовку фiнансової звiтностi, яка достовiрно вiдображає фiнансовий стан Товариства на 31.12.2018, а також результати її дiяльностi, рух грошових коштiв та змiни у власному капiталi за рiк, що закiнчився на вказану дату, а також за подання iнформацiї про основнi принципи облiкової полiтики та iнших пояснювальних примiток у вiдповiдностi до мiжнародних стандартiв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iд час пiдготовки товариство вiдповiдає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лежний вибiр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дання iнформацiї включно з даними про облiкову полiтику, у спосiб, який забезпечує доцiльнiсть, достовiрнiсть, порiвняннiсть та зрозумiлiсть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криття додаткової iнформацiї у випадках, коли дотримання вимог МСФЗ є недостатнiм для розумiння користувачами впливу конкретних операцiй, iнших подiй таумов на фiнансовий стан та фiнансовi результа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криття iнформацiї про те, чи виконувались вимоги МСФЗ, а також розкриття i пояснення будь-яких iстотних вiдхилень вiд МСФЗ за наявностi таких у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дiйснення оцiнки щодо здатностi Товариства продовжувати свою дiяльнiсть на безперервнiй основi у найближчл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акож вiдповiдає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ворення, впровадження та пiдтримання ефективної та надiйної системи внутрiшнього контролю у всiх пiдроздiл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едення належної облiкової документацiї, яка дозволяє у будь-який час з достатньою точнiстю розкрити та пояснити операцiї Товариства та iнформацiю щодо її фiнансового стану, та яка надає керiвництву можливiсть забезпечити вiдповiднiсть фiнансової звiтностi Товариства вимогам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едення облiкової документацiї у вiдповiдностi д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стосування обгрунтовано доступних заходiв щодо збереження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побiгання i виявлення випадкiв шахрайства та iнших пору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iнансова звiтнiсть Товариства за рiк, який закiнчився 31.12.2018 року була затверджена керiвництвом перед оприлюдн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348" w:type="dxa"/>
        <w:jc w:val="left"/>
        <w:tblInd w:w="-7" w:type="dxa"/>
        <w:tblLayout w:type="fixed"/>
        <w:tblCellMar>
          <w:top w:w="0" w:type="dxa"/>
          <w:left w:w="108" w:type="dxa"/>
          <w:bottom w:w="0" w:type="dxa"/>
          <w:right w:w="108" w:type="dxa"/>
        </w:tblCellMar>
      </w:tblPr>
      <w:tblGrid>
        <w:gridCol w:w="1276"/>
        <w:gridCol w:w="4253"/>
        <w:gridCol w:w="4819"/>
      </w:tblGrid>
      <w:tr>
        <w:trPr>
          <w:trHeight w:val="20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Дата оприлюднення Повідомлення </w:t>
            </w:r>
            <w:r>
              <w:rPr>
                <w:rFonts w:cs="Times New Roman CYR" w:ascii="Times New Roman CYR" w:hAnsi="Times New Roman CYR"/>
                <w:b/>
                <w:bCs/>
                <w:sz w:val="20"/>
                <w:szCs w:val="20"/>
              </w:rPr>
              <w:t>(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1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8</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r>
        <w:trPr>
          <w:trHeight w:val="2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9.201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9.2018</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hanging="0"/>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39:00Z</dcterms:created>
  <dc:creator>Admin</dc:creator>
  <dc:description/>
  <cp:keywords/>
  <dc:language>en-US</dc:language>
  <cp:lastModifiedBy>Admin</cp:lastModifiedBy>
  <dcterms:modified xsi:type="dcterms:W3CDTF">2019-04-30T17:33:00Z</dcterms:modified>
  <cp:revision>3</cp:revision>
  <dc:subject/>
  <dc:title>Титульний аркуш</dc:title>
</cp:coreProperties>
</file>